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lang w:val="es-ES_tradnl"/>
        </w:rPr>
        <w:t>CENTRO LATINOAMERICANO Y CARIBEÑO DE DEMOGRAFÍA (CELADE)</w:t>
      </w:r>
    </w:p>
    <w:p>
      <w:pPr>
        <w:pStyle w:val="OmniPage2"/>
        <w:ind w:left="0" w:right="922" w:hanging="0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ind w:left="0" w:right="922" w:hanging="0"/>
        <w:jc w:val="center"/>
        <w:rPr>
          <w:rFonts w:ascii="Times New Roman" w:hAnsi="Times New Roman" w:cs="Times New Roman"/>
          <w:b/>
          <w:b/>
          <w:bCs/>
          <w:sz w:val="44"/>
          <w:lang w:val="es-ES_tradnl"/>
        </w:rPr>
      </w:pPr>
      <w:r>
        <w:rPr>
          <w:rFonts w:cs="Times New Roman" w:ascii="Times New Roman" w:hAnsi="Times New Roman"/>
          <w:b/>
          <w:bCs/>
          <w:sz w:val="44"/>
          <w:lang w:val="es-ES_tradnl"/>
        </w:rPr>
        <w:t>CÓDIGOS DE PROVINCIAS Y PAÍSES</w:t>
      </w:r>
    </w:p>
    <w:p>
      <w:pPr>
        <w:pStyle w:val="OmniPage2"/>
        <w:ind w:left="0" w:right="922" w:hanging="0"/>
        <w:jc w:val="center"/>
        <w:rPr>
          <w:rFonts w:ascii="Times New Roman" w:hAnsi="Times New Roman" w:cs="Times New Roman"/>
          <w:b/>
          <w:b/>
          <w:bCs/>
          <w:sz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lang w:val="es-ES_tradnl"/>
        </w:rPr>
        <w:t>ARGENTINA 1960</w:t>
      </w:r>
    </w:p>
    <w:p>
      <w:pPr>
        <w:pStyle w:val="OmniPage2"/>
        <w:ind w:left="0" w:right="922" w:hanging="0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92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"/>
        <w:ind w:left="0" w:right="0" w:hanging="0"/>
        <w:jc w:val="center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 xml:space="preserve">LUGAR DE NACIMIENTO </w:t>
        <w:noBreakHyphen/>
        <w:t xml:space="preserve"> LUGAR DE RADICACION Y LUGAR DONDE VIVIA ANTES DE TRASLADARSE AL DE SU RESIDENCIA HABITUAL</w:t>
      </w:r>
    </w:p>
    <w:p>
      <w:pPr>
        <w:pStyle w:val="OmniPage3"/>
        <w:ind w:left="0" w:right="1822" w:hanging="0"/>
        <w:rPr>
          <w:rFonts w:ascii="Times New Roman" w:hAnsi="Times New Roman" w:cs="Times New Roman"/>
          <w:sz w:val="28"/>
          <w:u w:val="single"/>
          <w:lang w:val="es-ES_tradnl"/>
        </w:rPr>
      </w:pPr>
      <w:r>
        <w:rPr>
          <w:rFonts w:cs="Times New Roman" w:ascii="Times New Roman" w:hAnsi="Times New Roman"/>
          <w:sz w:val="28"/>
          <w:u w:val="single"/>
          <w:lang w:val="es-ES_tradnl"/>
        </w:rPr>
      </w:r>
    </w:p>
    <w:p>
      <w:pPr>
        <w:pStyle w:val="OmniPage4"/>
        <w:ind w:left="971" w:right="100" w:hanging="0"/>
        <w:jc w:val="righ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eguntas Números</w:t>
      </w:r>
    </w:p>
    <w:p>
      <w:pPr>
        <w:pStyle w:val="OmniPage4"/>
        <w:tabs>
          <w:tab w:val="clear" w:pos="1054"/>
          <w:tab w:val="clear" w:pos="10228"/>
          <w:tab w:val="left" w:pos="216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7200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ódigo</w:t>
        <w:tab/>
        <w:t>PAIS</w:t>
        <w:tab/>
        <w:tab/>
        <w:t>(para Argentina, provincias)</w:t>
        <w:tab/>
        <w:t xml:space="preserve"> 6a </w:t>
        <w:noBreakHyphen/>
        <w:t xml:space="preserve"> 7b, 8a - 9b</w:t>
      </w:r>
    </w:p>
    <w:p>
      <w:pPr>
        <w:pStyle w:val="OmniPage4"/>
        <w:ind w:left="0" w:right="100" w:hanging="0"/>
        <w:rPr>
          <w:rFonts w:ascii="Times New Roman" w:hAnsi="Times New Roman" w:cs="Times New Roman"/>
          <w:iCs/>
          <w:sz w:val="24"/>
          <w:lang w:val="es-ES_tradnl"/>
        </w:rPr>
      </w:pPr>
      <w:r>
        <w:rPr>
          <w:rFonts w:cs="Times New Roman" w:ascii="Times New Roman" w:hAnsi="Times New Roman"/>
          <w:iCs/>
          <w:sz w:val="24"/>
          <w:lang w:val="es-ES_tradnl"/>
        </w:rPr>
      </w:r>
    </w:p>
    <w:p>
      <w:pPr>
        <w:pStyle w:val="OmniPage4"/>
        <w:tabs>
          <w:tab w:val="clear" w:pos="1054"/>
          <w:tab w:val="left" w:pos="216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jc w:val="center"/>
        <w:rPr>
          <w:rFonts w:ascii="Times New Roman" w:hAnsi="Times New Roman" w:cs="Times New Roman"/>
          <w:iCs/>
          <w:sz w:val="24"/>
          <w:u w:val="single"/>
          <w:lang w:val="es-ES_tradnl"/>
        </w:rPr>
      </w:pPr>
      <w:r>
        <w:rPr>
          <w:rFonts w:cs="Times New Roman" w:ascii="Times New Roman" w:hAnsi="Times New Roman"/>
          <w:iCs/>
          <w:sz w:val="24"/>
          <w:u w:val="single"/>
          <w:lang w:val="es-ES_tradnl"/>
        </w:rPr>
        <w:t>ARGENTINA</w:t>
      </w:r>
    </w:p>
    <w:p>
      <w:pPr>
        <w:pStyle w:val="OmniPage4"/>
        <w:ind w:left="0" w:right="100" w:hanging="0"/>
        <w:rPr>
          <w:rFonts w:ascii="Times New Roman" w:hAnsi="Times New Roman" w:cs="Times New Roman"/>
          <w:iCs/>
          <w:sz w:val="24"/>
          <w:u w:val="single"/>
          <w:lang w:val="es-ES_tradnl"/>
        </w:rPr>
      </w:pPr>
      <w:r>
        <w:rPr>
          <w:rFonts w:cs="Times New Roman" w:ascii="Times New Roman" w:hAnsi="Times New Roman"/>
          <w:iCs/>
          <w:sz w:val="24"/>
          <w:u w:val="single"/>
          <w:lang w:val="es-ES_tradnl"/>
        </w:rPr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Capital Federal</w:t>
      </w:r>
    </w:p>
    <w:p>
      <w:pPr>
        <w:pStyle w:val="OmniPage4"/>
        <w:tabs>
          <w:tab w:val="clear" w:pos="1054"/>
          <w:tab w:val="clear" w:pos="2815"/>
          <w:tab w:val="left" w:pos="1440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Buenos Aire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tamarca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órdoba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Corriente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Chaco</w:t>
      </w:r>
    </w:p>
    <w:p>
      <w:pPr>
        <w:pStyle w:val="OmniPage4"/>
        <w:tabs>
          <w:tab w:val="clear" w:pos="1054"/>
          <w:tab w:val="clear" w:pos="10228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9360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Chubut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Entre Río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/>
      </w:pPr>
      <w:r>
        <w:rPr>
          <w:rFonts w:cs="Times New Roman" w:ascii="Times New Roman" w:hAnsi="Times New Roman"/>
          <w:iCs/>
          <w:sz w:val="24"/>
          <w:lang w:val="es-ES_tradnl"/>
        </w:rPr>
        <w:t>009</w:t>
      </w:r>
      <w:r>
        <w:rPr>
          <w:rFonts w:cs="Times New Roman" w:ascii="Times New Roman" w:hAnsi="Times New Roman"/>
          <w:i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>Formosa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Jujuy</w:t>
      </w:r>
    </w:p>
    <w:p>
      <w:pPr>
        <w:pStyle w:val="OmniPage4"/>
        <w:tabs>
          <w:tab w:val="clear" w:pos="1054"/>
          <w:tab w:val="clear" w:pos="10228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9360" w:leader="none"/>
          <w:tab w:val="right" w:pos="1164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La Pampa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La Rioja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Mendoza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Misione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Neuquén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Río Negro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Salta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San Juan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San Lui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0</w:t>
        <w:tab/>
        <w:t>Santa Cruz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Santa Fé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Santiago del Estero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3</w:t>
        <w:tab/>
        <w:t>Tucumán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4</w:t>
        <w:tab/>
        <w:t>Territorio Nacional de la Tierra del Fuego, Antártica e Islas del Atlántico Sur.</w:t>
      </w:r>
    </w:p>
    <w:p>
      <w:pPr>
        <w:pStyle w:val="OmniPage4"/>
        <w:tabs>
          <w:tab w:val="clear" w:pos="1054"/>
          <w:tab w:val="clear" w:pos="10228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9360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5</w:t>
        <w:tab/>
        <w:t>Embajadas y Legaciones Argentina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6</w:t>
        <w:tab/>
        <w:t>A bordo de un buque de bandera Argentina en alta mar.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7</w:t>
        <w:tab/>
        <w:t>A bordo de un buque extranjero en aguas jurisdiccionale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1</w:t>
        <w:tab/>
        <w:t>Gran Buenos Aires</w:t>
      </w:r>
    </w:p>
    <w:p>
      <w:pPr>
        <w:pStyle w:val="OmniPage4"/>
        <w:tabs>
          <w:tab w:val="clear" w:pos="1054"/>
          <w:tab w:val="left" w:pos="1440" w:leader="none"/>
          <w:tab w:val="left" w:pos="2815" w:leader="none"/>
          <w:tab w:val="left" w:pos="3534" w:leader="none"/>
          <w:tab w:val="left" w:pos="4335" w:leader="none"/>
          <w:tab w:val="left" w:pos="4920" w:leader="none"/>
          <w:tab w:val="left" w:pos="5991" w:leader="none"/>
          <w:tab w:val="left" w:pos="10228" w:leader="none"/>
          <w:tab w:val="right" w:pos="11645" w:leader="none"/>
        </w:tabs>
        <w:ind w:left="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7</w:t>
        <w:tab/>
        <w:t>Solamente para codificar la pregunta 8-a correspondiente al rubro</w:t>
      </w:r>
    </w:p>
    <w:p>
      <w:pPr>
        <w:pStyle w:val="Normal"/>
        <w:tabs>
          <w:tab w:val="clear" w:pos="720"/>
          <w:tab w:val="right" w:pos="7217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7217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right" w:pos="7217" w:leader="none"/>
        </w:tabs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u w:val="single"/>
          <w:lang w:val="es-ES_tradnl"/>
        </w:rPr>
        <w:t>LUGAR DE RESIDENCIA HABITUAL</w:t>
      </w:r>
    </w:p>
    <w:p>
      <w:pPr>
        <w:pStyle w:val="OmniPage6"/>
        <w:ind w:left="0" w:right="2059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6"/>
        <w:ind w:left="1440" w:right="2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En el extranjero</w:t>
      </w:r>
    </w:p>
    <w:p>
      <w:pPr>
        <w:pStyle w:val="OmniPage6"/>
        <w:tabs>
          <w:tab w:val="right" w:pos="1488" w:leader="none"/>
          <w:tab w:val="left" w:pos="2799" w:leader="none"/>
          <w:tab w:val="left" w:pos="9360" w:leader="none"/>
          <w:tab w:val="right" w:pos="9686" w:leader="none"/>
        </w:tabs>
        <w:ind w:left="1440" w:right="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9</w:t>
        <w:tab/>
        <w:t>Lugar de nacimiento desconocido por los argentinos.</w:t>
      </w:r>
    </w:p>
    <w:p>
      <w:pPr>
        <w:pStyle w:val="OmniPage6"/>
        <w:ind w:left="1440" w:right="2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9</w:t>
        <w:tab/>
        <w:t>Lugar para radicaci6n y residencia habitual.</w:t>
      </w:r>
    </w:p>
    <w:p>
      <w:pPr>
        <w:pStyle w:val="Normal"/>
        <w:tabs>
          <w:tab w:val="clear" w:pos="720"/>
          <w:tab w:val="right" w:pos="1488" w:leader="none"/>
          <w:tab w:val="left" w:pos="2799" w:leader="none"/>
          <w:tab w:val="right" w:pos="968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tabs>
          <w:tab w:val="clear" w:pos="7315"/>
          <w:tab w:val="right" w:pos="8640" w:leader="none"/>
        </w:tabs>
        <w:ind w:left="1440" w:right="1339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AMERICA DEL SUR</w:t>
      </w:r>
    </w:p>
    <w:p>
      <w:pPr>
        <w:pStyle w:val="OmniPage261"/>
        <w:ind w:left="0" w:right="5625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61"/>
        <w:tabs>
          <w:tab w:val="clear" w:pos="2893"/>
          <w:tab w:val="left" w:pos="1440" w:leader="none"/>
          <w:tab w:val="left" w:pos="3055" w:leader="none"/>
          <w:tab w:val="left" w:pos="3487" w:leader="none"/>
          <w:tab w:val="right" w:pos="4354" w:leader="none"/>
        </w:tabs>
        <w:ind w:left="0" w:right="562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1</w:t>
        <w:tab/>
        <w:t>Bolivia</w:t>
      </w:r>
    </w:p>
    <w:p>
      <w:pPr>
        <w:pStyle w:val="OmniPage261"/>
        <w:tabs>
          <w:tab w:val="clear" w:pos="2893"/>
          <w:tab w:val="left" w:pos="1440" w:leader="none"/>
          <w:tab w:val="left" w:pos="3055" w:leader="none"/>
          <w:tab w:val="left" w:pos="3487" w:leader="none"/>
          <w:tab w:val="right" w:pos="4354" w:leader="none"/>
        </w:tabs>
        <w:ind w:left="0" w:right="562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2</w:t>
        <w:tab/>
        <w:t>Brasil</w:t>
      </w:r>
    </w:p>
    <w:p>
      <w:pPr>
        <w:pStyle w:val="OmniPage261"/>
        <w:tabs>
          <w:tab w:val="clear" w:pos="2893"/>
          <w:tab w:val="left" w:pos="1440" w:leader="none"/>
          <w:tab w:val="left" w:pos="3055" w:leader="none"/>
          <w:tab w:val="left" w:pos="3487" w:leader="none"/>
          <w:tab w:val="right" w:pos="4354" w:leader="none"/>
        </w:tabs>
        <w:ind w:left="0" w:right="562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3</w:t>
        <w:tab/>
        <w:t>Colombia</w:t>
      </w:r>
    </w:p>
    <w:p>
      <w:pPr>
        <w:pStyle w:val="OmniPage261"/>
        <w:tabs>
          <w:tab w:val="clear" w:pos="2893"/>
          <w:tab w:val="left" w:pos="1440" w:leader="none"/>
          <w:tab w:val="left" w:pos="3055" w:leader="none"/>
          <w:tab w:val="left" w:pos="3487" w:leader="none"/>
          <w:tab w:val="right" w:pos="4354" w:leader="none"/>
        </w:tabs>
        <w:ind w:left="0" w:right="562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4</w:t>
        <w:tab/>
        <w:t>Chile</w:t>
      </w:r>
    </w:p>
    <w:p>
      <w:pPr>
        <w:pStyle w:val="OmniPage261"/>
        <w:tabs>
          <w:tab w:val="clear" w:pos="2893"/>
          <w:tab w:val="left" w:pos="1440" w:leader="none"/>
          <w:tab w:val="left" w:pos="3055" w:leader="none"/>
          <w:tab w:val="left" w:pos="3487" w:leader="none"/>
          <w:tab w:val="right" w:pos="4354" w:leader="none"/>
        </w:tabs>
        <w:ind w:left="0" w:right="562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5</w:t>
        <w:tab/>
        <w:t>ecuador</w:t>
      </w:r>
    </w:p>
    <w:p>
      <w:pPr>
        <w:pStyle w:val="OmniPage262"/>
        <w:tabs>
          <w:tab w:val="clear" w:pos="2892"/>
          <w:tab w:val="left" w:pos="1440" w:leader="none"/>
          <w:tab w:val="right" w:pos="7266" w:leader="none"/>
        </w:tabs>
        <w:ind w:left="0" w:right="271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6</w:t>
        <w:tab/>
        <w:t>Guayanas Británicas</w:t>
      </w:r>
    </w:p>
    <w:p>
      <w:pPr>
        <w:pStyle w:val="OmniPage262"/>
        <w:tabs>
          <w:tab w:val="clear" w:pos="2892"/>
          <w:tab w:val="left" w:pos="1440" w:leader="none"/>
          <w:tab w:val="right" w:pos="7266" w:leader="none"/>
        </w:tabs>
        <w:ind w:left="0" w:right="271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7</w:t>
        <w:tab/>
        <w:t>Guayanas Holandesas (Suriam)</w:t>
      </w:r>
    </w:p>
    <w:p>
      <w:pPr>
        <w:pStyle w:val="OmniPage262"/>
        <w:tabs>
          <w:tab w:val="clear" w:pos="2892"/>
          <w:tab w:val="left" w:pos="1440" w:leader="none"/>
          <w:tab w:val="right" w:pos="7266" w:leader="none"/>
        </w:tabs>
        <w:ind w:left="0" w:right="271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8</w:t>
        <w:tab/>
        <w:t>Guayanas Francesas</w:t>
      </w:r>
    </w:p>
    <w:p>
      <w:pPr>
        <w:pStyle w:val="OmniPage262"/>
        <w:tabs>
          <w:tab w:val="clear" w:pos="2892"/>
          <w:tab w:val="left" w:pos="1440" w:leader="none"/>
          <w:tab w:val="right" w:pos="7266" w:leader="none"/>
        </w:tabs>
        <w:ind w:left="0" w:right="271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9</w:t>
        <w:tab/>
        <w:t>Paraguay</w:t>
      </w:r>
    </w:p>
    <w:p>
      <w:pPr>
        <w:pStyle w:val="OmniPage262"/>
        <w:tabs>
          <w:tab w:val="clear" w:pos="2892"/>
          <w:tab w:val="left" w:pos="1440" w:leader="none"/>
          <w:tab w:val="right" w:pos="7266" w:leader="none"/>
        </w:tabs>
        <w:ind w:left="0" w:right="271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0</w:t>
        <w:tab/>
        <w:t>Perú</w:t>
      </w:r>
    </w:p>
    <w:p>
      <w:pPr>
        <w:pStyle w:val="OmniPage262"/>
        <w:tabs>
          <w:tab w:val="clear" w:pos="2892"/>
          <w:tab w:val="left" w:pos="1440" w:leader="none"/>
          <w:tab w:val="right" w:pos="7266" w:leader="none"/>
        </w:tabs>
        <w:ind w:left="0" w:right="271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1</w:t>
        <w:tab/>
        <w:t>Uruguay</w:t>
      </w:r>
    </w:p>
    <w:p>
      <w:pPr>
        <w:pStyle w:val="OmniPage262"/>
        <w:tabs>
          <w:tab w:val="clear" w:pos="2892"/>
          <w:tab w:val="left" w:pos="1440" w:leader="none"/>
          <w:tab w:val="right" w:pos="7266" w:leader="none"/>
        </w:tabs>
        <w:ind w:left="0" w:right="271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2</w:t>
        <w:tab/>
        <w:t>Venezuela</w:t>
      </w:r>
    </w:p>
    <w:p>
      <w:pPr>
        <w:pStyle w:val="Normal"/>
        <w:tabs>
          <w:tab w:val="clear" w:pos="720"/>
          <w:tab w:val="left" w:pos="1440" w:leader="none"/>
          <w:tab w:val="right" w:pos="726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right" w:pos="7266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AMERICA CENTRAL</w:t>
      </w:r>
    </w:p>
    <w:p>
      <w:pPr>
        <w:pStyle w:val="Normal"/>
        <w:tabs>
          <w:tab w:val="clear" w:pos="720"/>
          <w:tab w:val="left" w:pos="1440" w:leader="none"/>
          <w:tab w:val="right" w:pos="7266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1</w:t>
        <w:tab/>
        <w:t>Antillas Holandesas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2</w:t>
        <w:tab/>
        <w:t>Bermudas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3</w:t>
        <w:tab/>
        <w:t>Costa Rica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4</w:t>
        <w:tab/>
        <w:t>Cuba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5</w:t>
        <w:tab/>
        <w:t>El Salvador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6</w:t>
        <w:tab/>
        <w:t>Guadalupe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7</w:t>
        <w:tab/>
        <w:t>Guatemala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8</w:t>
        <w:tab/>
        <w:t>Haití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9</w:t>
        <w:tab/>
        <w:t>Honduras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0</w:t>
        <w:tab/>
        <w:t>Islas Bahamas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1</w:t>
        <w:tab/>
        <w:t>Islas Vírgenes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2</w:t>
        <w:tab/>
        <w:t>Jamaica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3</w:t>
        <w:tab/>
        <w:t>Martinica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4</w:t>
        <w:tab/>
        <w:t>Nicaragua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5</w:t>
        <w:tab/>
        <w:t>Panamá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6</w:t>
        <w:tab/>
        <w:t>Puerto Rico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7</w:t>
        <w:tab/>
        <w:t>República Dominicana</w:t>
      </w:r>
    </w:p>
    <w:p>
      <w:pPr>
        <w:pStyle w:val="OmniPage263"/>
        <w:tabs>
          <w:tab w:val="clear" w:pos="2886"/>
          <w:tab w:val="left" w:pos="1440" w:leader="none"/>
          <w:tab w:val="right" w:pos="5941" w:leader="none"/>
        </w:tabs>
        <w:ind w:left="0" w:right="403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8</w:t>
        <w:tab/>
        <w:t>Trinidad y Tobago</w:t>
      </w:r>
    </w:p>
    <w:p>
      <w:pPr>
        <w:pStyle w:val="Normal"/>
        <w:tabs>
          <w:tab w:val="clear" w:pos="720"/>
          <w:tab w:val="left" w:pos="2886" w:leader="none"/>
          <w:tab w:val="right" w:pos="5941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5401" w:leader="none"/>
          <w:tab w:val="left" w:pos="5919" w:leader="none"/>
          <w:tab w:val="left" w:pos="6581" w:leader="none"/>
          <w:tab w:val="right" w:pos="7173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AMERICA DEL NORTE</w:t>
      </w:r>
    </w:p>
    <w:p>
      <w:pPr>
        <w:pStyle w:val="Normal"/>
        <w:tabs>
          <w:tab w:val="clear" w:pos="720"/>
          <w:tab w:val="left" w:pos="5401" w:leader="none"/>
          <w:tab w:val="left" w:pos="5919" w:leader="none"/>
          <w:tab w:val="left" w:pos="6581" w:leader="none"/>
          <w:tab w:val="right" w:pos="7173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66"/>
        <w:tabs>
          <w:tab w:val="clear" w:pos="2914"/>
          <w:tab w:val="left" w:pos="1440" w:leader="none"/>
          <w:tab w:val="right" w:pos="4063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1</w:t>
        <w:tab/>
        <w:t>Alaska</w:t>
      </w:r>
    </w:p>
    <w:p>
      <w:pPr>
        <w:pStyle w:val="OmniPage266"/>
        <w:tabs>
          <w:tab w:val="clear" w:pos="2914"/>
          <w:tab w:val="left" w:pos="1440" w:leader="none"/>
          <w:tab w:val="right" w:pos="4063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2</w:t>
        <w:tab/>
        <w:t>Canada</w:t>
      </w:r>
    </w:p>
    <w:p>
      <w:pPr>
        <w:pStyle w:val="OmniPage267"/>
        <w:tabs>
          <w:tab w:val="clear" w:pos="2889"/>
          <w:tab w:val="left" w:pos="1440" w:leader="none"/>
          <w:tab w:val="right" w:pos="5950" w:leader="none"/>
        </w:tabs>
        <w:ind w:left="0" w:right="4029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03</w:t>
        <w:tab/>
        <w:t>Estados Unidos</w:t>
      </w:r>
    </w:p>
    <w:p>
      <w:pPr>
        <w:pStyle w:val="OmniPage267"/>
        <w:tabs>
          <w:tab w:val="clear" w:pos="2889"/>
          <w:tab w:val="left" w:pos="1440" w:leader="none"/>
          <w:tab w:val="right" w:pos="5950" w:leader="none"/>
        </w:tabs>
        <w:ind w:left="0" w:right="4029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04</w:t>
        <w:tab/>
        <w:t>Groenlandia</w:t>
      </w:r>
    </w:p>
    <w:p>
      <w:pPr>
        <w:pStyle w:val="OmniPage267"/>
        <w:tabs>
          <w:tab w:val="clear" w:pos="2889"/>
          <w:tab w:val="left" w:pos="1440" w:leader="none"/>
          <w:tab w:val="right" w:pos="5950" w:leader="none"/>
        </w:tabs>
        <w:ind w:left="0" w:right="4029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05</w:t>
        <w:tab/>
        <w:t>Méjico</w:t>
      </w:r>
    </w:p>
    <w:p>
      <w:pPr>
        <w:pStyle w:val="OmniPage267"/>
        <w:tabs>
          <w:tab w:val="clear" w:pos="2889"/>
          <w:tab w:val="left" w:pos="1440" w:leader="none"/>
          <w:tab w:val="right" w:pos="595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06</w:t>
        <w:tab/>
        <w:t>San Pedro y Miquelón</w:t>
      </w:r>
    </w:p>
    <w:p>
      <w:pPr>
        <w:pStyle w:val="OmniPage515"/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15"/>
        <w:ind w:left="1440" w:right="3235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UROPA</w:t>
      </w:r>
    </w:p>
    <w:p>
      <w:pPr>
        <w:pStyle w:val="OmniPage515"/>
        <w:ind w:left="0" w:right="3235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1</w:t>
        <w:tab/>
        <w:t>Albani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2</w:t>
        <w:tab/>
        <w:t>Alemani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3</w:t>
        <w:tab/>
        <w:t>Andorr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4</w:t>
        <w:tab/>
        <w:t>Austri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5</w:t>
        <w:tab/>
        <w:t>Bélgic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6</w:t>
        <w:tab/>
        <w:t>Bulgari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7</w:t>
        <w:tab/>
        <w:t>Checoeslovaqui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8</w:t>
        <w:tab/>
        <w:t>Danzig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09</w:t>
        <w:tab/>
        <w:t>Dinamarc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0</w:t>
        <w:tab/>
        <w:t>Escocia</w:t>
      </w:r>
    </w:p>
    <w:p>
      <w:pPr>
        <w:pStyle w:val="OmniPage515"/>
        <w:tabs>
          <w:tab w:val="clear" w:pos="3693"/>
          <w:tab w:val="left" w:pos="1440" w:leader="none"/>
          <w:tab w:val="left" w:pos="5943" w:leader="none"/>
          <w:tab w:val="right" w:pos="7349" w:leader="none"/>
        </w:tabs>
        <w:ind w:left="0" w:right="32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1</w:t>
        <w:tab/>
        <w:t>Españ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2</w:t>
        <w:tab/>
        <w:t>Estado de la Ciudad del Vaticano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3</w:t>
        <w:tab/>
        <w:t>Finlandi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4</w:t>
        <w:tab/>
        <w:t>Franci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5</w:t>
        <w:tab/>
        <w:t>Gibraltar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6</w:t>
        <w:tab/>
        <w:t>Gran Bretañ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7</w:t>
        <w:tab/>
        <w:t>Greci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8</w:t>
        <w:tab/>
        <w:t>Hungrí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9</w:t>
        <w:tab/>
        <w:t>Inglaterr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0</w:t>
        <w:tab/>
        <w:t>Irland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1</w:t>
        <w:tab/>
        <w:t>Islandi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2</w:t>
        <w:tab/>
        <w:t>Islas Feroe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3</w:t>
        <w:tab/>
        <w:t>Islas Normandas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4</w:t>
        <w:tab/>
        <w:t>Itali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5</w:t>
        <w:tab/>
        <w:t>Luxenburgo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6</w:t>
        <w:tab/>
        <w:t>Malta</w:t>
      </w:r>
    </w:p>
    <w:p>
      <w:pPr>
        <w:pStyle w:val="OmniPage516"/>
        <w:tabs>
          <w:tab w:val="left" w:pos="1440" w:leader="none"/>
          <w:tab w:val="left" w:pos="3623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7</w:t>
        <w:tab/>
        <w:t>Noruega</w:t>
      </w:r>
    </w:p>
    <w:p>
      <w:pPr>
        <w:pStyle w:val="OmniPage516"/>
        <w:tabs>
          <w:tab w:val="clear" w:pos="3623"/>
          <w:tab w:val="left" w:pos="1440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8</w:t>
        <w:tab/>
        <w:t>Polonia</w:t>
      </w:r>
    </w:p>
    <w:p>
      <w:pPr>
        <w:pStyle w:val="OmniPage516"/>
        <w:tabs>
          <w:tab w:val="clear" w:pos="3623"/>
          <w:tab w:val="left" w:pos="1440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9</w:t>
        <w:tab/>
        <w:t>Portugal</w:t>
      </w:r>
    </w:p>
    <w:p>
      <w:pPr>
        <w:pStyle w:val="OmniPage516"/>
        <w:tabs>
          <w:tab w:val="clear" w:pos="3623"/>
          <w:tab w:val="left" w:pos="1440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30</w:t>
        <w:tab/>
        <w:t>Rumania</w:t>
      </w:r>
    </w:p>
    <w:p>
      <w:pPr>
        <w:pStyle w:val="OmniPage516"/>
        <w:tabs>
          <w:tab w:val="clear" w:pos="3623"/>
          <w:tab w:val="left" w:pos="1440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31</w:t>
        <w:tab/>
        <w:t>Suecia</w:t>
      </w:r>
    </w:p>
    <w:p>
      <w:pPr>
        <w:pStyle w:val="OmniPage516"/>
        <w:tabs>
          <w:tab w:val="clear" w:pos="3623"/>
          <w:tab w:val="left" w:pos="1440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32</w:t>
        <w:tab/>
        <w:t>Suiza</w:t>
      </w:r>
    </w:p>
    <w:p>
      <w:pPr>
        <w:pStyle w:val="OmniPage516"/>
        <w:tabs>
          <w:tab w:val="clear" w:pos="3623"/>
          <w:tab w:val="left" w:pos="1440" w:leader="none"/>
          <w:tab w:val="right" w:pos="8761" w:leader="none"/>
        </w:tabs>
        <w:ind w:left="0" w:right="1823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33</w:t>
        <w:tab/>
        <w:t>Yugoeslavia</w:t>
      </w:r>
    </w:p>
    <w:p>
      <w:pPr>
        <w:pStyle w:val="Normal"/>
        <w:tabs>
          <w:tab w:val="clear" w:pos="720"/>
          <w:tab w:val="left" w:pos="3623" w:leader="none"/>
          <w:tab w:val="right" w:pos="8761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Indent"/>
        <w:rPr>
          <w:sz w:val="24"/>
        </w:rPr>
      </w:pPr>
      <w:r>
        <w:rPr>
          <w:sz w:val="24"/>
        </w:rPr>
        <w:t>PAISES INTEGRANTES DE LA UNION DE REPUBLICAS SOVIETICAS SOCIALISTAS</w:t>
      </w:r>
    </w:p>
    <w:p>
      <w:pPr>
        <w:pStyle w:val="OmniPage519"/>
        <w:ind w:left="0" w:right="2764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01</w:t>
        <w:tab/>
        <w:t>Armenia R. S. S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02</w:t>
        <w:tab/>
        <w:t>Azerbaij (Azerbajd)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03</w:t>
        <w:tab/>
        <w:t>Biolorus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04</w:t>
        <w:tab/>
        <w:t>Eston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</w:t>
        <w:tab/>
        <w:t>Georg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6</w:t>
        <w:tab/>
        <w:t>Kazakh (Kazakhst)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7</w:t>
        <w:tab/>
        <w:t>Kirghiz (Kirgizst)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08</w:t>
        <w:tab/>
        <w:t>Latv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09</w:t>
        <w:tab/>
        <w:t>Lituan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0</w:t>
        <w:tab/>
        <w:t>Moldav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1</w:t>
        <w:tab/>
        <w:t>Rus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2</w:t>
        <w:tab/>
        <w:t>Tadzhik (Tadzik)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3</w:t>
        <w:tab/>
        <w:t>Turkmen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4</w:t>
        <w:tab/>
        <w:t>Ucrania R.S.S.</w:t>
      </w:r>
    </w:p>
    <w:p>
      <w:pPr>
        <w:pStyle w:val="OmniPage519"/>
        <w:tabs>
          <w:tab w:val="clear" w:pos="3580"/>
          <w:tab w:val="left" w:pos="1440" w:leader="none"/>
          <w:tab w:val="left" w:pos="4808" w:leader="none"/>
          <w:tab w:val="right" w:pos="782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>515</w:t>
        <w:tab/>
        <w:t>Uzbek R.S.S.</w:t>
      </w:r>
    </w:p>
    <w:p>
      <w:pPr>
        <w:pStyle w:val="OmniPage771"/>
        <w:ind w:left="0" w:right="7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ind w:left="1440" w:right="763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ASIA</w:t>
      </w:r>
    </w:p>
    <w:p>
      <w:pPr>
        <w:pStyle w:val="Normal"/>
        <w:tabs>
          <w:tab w:val="clear" w:pos="720"/>
          <w:tab w:val="right" w:pos="6128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1</w:t>
        <w:tab/>
        <w:t>Adé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2</w:t>
        <w:tab/>
        <w:t>Afganistá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3</w:t>
        <w:tab/>
        <w:t>Borneo Septentrional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4</w:t>
        <w:tab/>
        <w:t>Buta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5</w:t>
        <w:tab/>
        <w:t>Brunel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6</w:t>
        <w:tab/>
        <w:t>Camboy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7</w:t>
        <w:tab/>
        <w:t>Ceilá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8</w:t>
        <w:tab/>
        <w:t>Core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09</w:t>
        <w:tab/>
        <w:t>Chin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0</w:t>
        <w:tab/>
        <w:t>Chipre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1</w:t>
        <w:tab/>
        <w:t>Federación Malay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2</w:t>
        <w:tab/>
        <w:t>Filipinas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3</w:t>
        <w:tab/>
        <w:t>Indi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4</w:t>
        <w:tab/>
        <w:t>India Portugues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5</w:t>
        <w:tab/>
        <w:t>Indonesi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6</w:t>
        <w:tab/>
        <w:t>Irak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7</w:t>
        <w:tab/>
        <w:t>Irá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8</w:t>
        <w:tab/>
        <w:t>Isla Bahrei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9</w:t>
        <w:tab/>
        <w:t>Islas Maldivas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0</w:t>
        <w:tab/>
        <w:t>Israel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1</w:t>
        <w:tab/>
        <w:t>Japó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2</w:t>
        <w:tab/>
        <w:t>Jordani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3</w:t>
        <w:tab/>
        <w:t>Koweit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4</w:t>
        <w:tab/>
        <w:t>Laos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5</w:t>
        <w:tab/>
        <w:t>Líbano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6</w:t>
        <w:tab/>
        <w:t>Macao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7</w:t>
        <w:tab/>
        <w:t>Mascate y Oma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8</w:t>
        <w:tab/>
        <w:t>Nepal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9</w:t>
        <w:tab/>
        <w:t>Nueva Guinea (Holandesa)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0</w:t>
        <w:tab/>
        <w:t>Pakistán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1</w:t>
        <w:tab/>
        <w:t>Qatar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2</w:t>
        <w:tab/>
        <w:t>República Popular de Mongoli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3</w:t>
        <w:tab/>
        <w:t>Sarawak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4</w:t>
        <w:tab/>
        <w:t>Saudita (Arabia Saudita)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5</w:t>
        <w:tab/>
        <w:t>Singapur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6</w:t>
        <w:tab/>
        <w:t>Siria (República Arabe Unida)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7</w:t>
        <w:tab/>
        <w:t>Tailandi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8</w:t>
        <w:tab/>
        <w:t>Timor Portugués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39</w:t>
        <w:tab/>
        <w:t>Turquía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40</w:t>
        <w:tab/>
        <w:t>Viet-Nam (Del Sur)</w:t>
      </w:r>
    </w:p>
    <w:p>
      <w:pPr>
        <w:pStyle w:val="OmniPage772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41</w:t>
        <w:tab/>
        <w:t>Yemen (República. Arabe Unida)</w:t>
      </w:r>
    </w:p>
    <w:p>
      <w:pPr>
        <w:pStyle w:val="Normal"/>
        <w:tabs>
          <w:tab w:val="clear" w:pos="720"/>
          <w:tab w:val="right" w:pos="1658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28"/>
        <w:ind w:left="1440" w:right="2499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AFRIC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1029"/>
        <w:tabs>
          <w:tab w:val="clear" w:pos="2445"/>
          <w:tab w:val="left" w:pos="1440" w:leader="none"/>
          <w:tab w:val="right" w:pos="6573" w:leader="none"/>
        </w:tabs>
        <w:ind w:left="0" w:right="207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01</w:t>
        <w:tab/>
        <w:t>Africa Ecuorial Francesa</w:t>
      </w:r>
    </w:p>
    <w:p>
      <w:pPr>
        <w:pStyle w:val="OmniPage1029"/>
        <w:tabs>
          <w:tab w:val="clear" w:pos="2445"/>
          <w:tab w:val="left" w:pos="1440" w:leader="none"/>
          <w:tab w:val="right" w:pos="6573" w:leader="none"/>
        </w:tabs>
        <w:ind w:left="0" w:right="207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02</w:t>
        <w:tab/>
        <w:t>Africa Occidental Francesa</w:t>
      </w:r>
    </w:p>
    <w:p>
      <w:pPr>
        <w:pStyle w:val="OmniPage1030"/>
        <w:tabs>
          <w:tab w:val="left" w:pos="1440" w:leader="none"/>
          <w:tab w:val="left" w:pos="2347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03</w:t>
        <w:tab/>
        <w:t>Angola</w:t>
      </w:r>
    </w:p>
    <w:p>
      <w:pPr>
        <w:pStyle w:val="OmniPage1030"/>
        <w:tabs>
          <w:tab w:val="left" w:pos="1440" w:leader="none"/>
          <w:tab w:val="left" w:pos="2347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04</w:t>
        <w:tab/>
        <w:t>Argelia</w:t>
      </w:r>
    </w:p>
    <w:p>
      <w:pPr>
        <w:pStyle w:val="OmniPage1030"/>
        <w:tabs>
          <w:tab w:val="left" w:pos="1440" w:leader="none"/>
          <w:tab w:val="left" w:pos="2347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05</w:t>
        <w:tab/>
        <w:t>Camerún</w:t>
      </w:r>
    </w:p>
    <w:p>
      <w:pPr>
        <w:pStyle w:val="OmniPage1030"/>
        <w:tabs>
          <w:tab w:val="left" w:pos="1440" w:leader="none"/>
          <w:tab w:val="left" w:pos="2347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06</w:t>
        <w:tab/>
        <w:t xml:space="preserve">Congo Belga y Ruanda </w:t>
        <w:noBreakHyphen/>
        <w:t xml:space="preserve"> Urundi</w:t>
      </w:r>
    </w:p>
    <w:p>
      <w:pPr>
        <w:pStyle w:val="OmniPage1030"/>
        <w:tabs>
          <w:tab w:val="left" w:pos="1440" w:leader="none"/>
          <w:tab w:val="left" w:pos="2347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07</w:t>
        <w:tab/>
        <w:t>Egipto (República. Arabe Unida)</w:t>
      </w:r>
    </w:p>
    <w:p>
      <w:pPr>
        <w:pStyle w:val="OmniPage1030"/>
        <w:numPr>
          <w:ilvl w:val="0"/>
          <w:numId w:val="2"/>
        </w:numPr>
        <w:tabs>
          <w:tab w:val="left" w:pos="1440" w:leader="none"/>
          <w:tab w:val="left" w:pos="2347" w:leader="none"/>
          <w:tab w:val="left" w:pos="3180" w:leader="none"/>
          <w:tab w:val="right" w:pos="6995" w:leader="none"/>
        </w:tabs>
        <w:ind w:left="1800" w:right="1656" w:hanging="180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tiopía y Eritrea</w:t>
      </w:r>
    </w:p>
    <w:p>
      <w:pPr>
        <w:pStyle w:val="OmniPage1030"/>
        <w:numPr>
          <w:ilvl w:val="0"/>
          <w:numId w:val="2"/>
        </w:numPr>
        <w:tabs>
          <w:tab w:val="left" w:pos="1440" w:leader="none"/>
          <w:tab w:val="left" w:pos="2347" w:leader="none"/>
          <w:tab w:val="left" w:pos="3180" w:leader="none"/>
          <w:tab w:val="right" w:pos="6995" w:leader="none"/>
        </w:tabs>
        <w:ind w:left="1800" w:right="1656" w:hanging="180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Gambi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0</w:t>
        <w:tab/>
        <w:t>Ghan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1</w:t>
        <w:tab/>
        <w:t>Guine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2</w:t>
        <w:tab/>
        <w:t>Guinea Español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3</w:t>
        <w:tab/>
        <w:t>Guinea Portugues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4</w:t>
        <w:tab/>
        <w:t>Isla Cabo Verde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5</w:t>
        <w:tab/>
        <w:t>Islas Camoras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6</w:t>
        <w:tab/>
        <w:t>Islas Santo Tomé y Príncipe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7</w:t>
        <w:tab/>
        <w:t>Islas Sychelles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8</w:t>
        <w:tab/>
        <w:t>Keni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9</w:t>
        <w:tab/>
        <w:t>Liberi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0</w:t>
        <w:tab/>
        <w:t>Madagascar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1</w:t>
        <w:tab/>
        <w:t>Marruecos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2</w:t>
        <w:tab/>
        <w:t>Mauricio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3</w:t>
        <w:tab/>
        <w:t>Mozambique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4</w:t>
        <w:tab/>
        <w:t>Nigeri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5</w:t>
        <w:tab/>
        <w:t>Reino Unido de Libi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6</w:t>
        <w:tab/>
        <w:t>Rodesia y Nyasalandi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7</w:t>
        <w:tab/>
        <w:t>Santa Elen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8</w:t>
        <w:tab/>
        <w:t>Sierra León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9</w:t>
        <w:tab/>
        <w:t>Somalía Británic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0</w:t>
        <w:tab/>
        <w:t>Somalía Frances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31</w:t>
        <w:tab/>
        <w:t>Somalía Italian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32</w:t>
        <w:tab/>
        <w:t>Sudán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3</w:t>
        <w:tab/>
        <w:t>Tanganic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4</w:t>
        <w:tab/>
        <w:t>Tanger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5</w:t>
        <w:tab/>
        <w:t>Togo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6</w:t>
        <w:tab/>
        <w:t>Túnez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7</w:t>
        <w:tab/>
        <w:t>Ugand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8</w:t>
        <w:tab/>
        <w:t>Unión Sudafricana</w:t>
      </w:r>
    </w:p>
    <w:p>
      <w:pPr>
        <w:pStyle w:val="OmniPage1030"/>
        <w:tabs>
          <w:tab w:val="clear" w:pos="2347"/>
          <w:tab w:val="left" w:pos="1440" w:leader="none"/>
          <w:tab w:val="left" w:pos="3180" w:leader="none"/>
          <w:tab w:val="right" w:pos="6995" w:leader="none"/>
        </w:tabs>
        <w:ind w:left="0" w:right="1656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39</w:t>
        <w:tab/>
        <w:t>Zanzibar y Pemba</w:t>
      </w:r>
    </w:p>
    <w:p>
      <w:pPr>
        <w:pStyle w:val="Normal"/>
        <w:tabs>
          <w:tab w:val="clear" w:pos="720"/>
          <w:tab w:val="left" w:pos="2347" w:leader="none"/>
          <w:tab w:val="left" w:pos="3180" w:leader="none"/>
          <w:tab w:val="right" w:pos="699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31"/>
        <w:ind w:left="1440" w:right="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OCEANIA</w:t>
      </w:r>
    </w:p>
    <w:p>
      <w:pPr>
        <w:pStyle w:val="Normal"/>
        <w:tabs>
          <w:tab w:val="clear" w:pos="720"/>
          <w:tab w:val="right" w:pos="6388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1</w:t>
        <w:tab/>
      </w:r>
      <w:r>
        <w:rPr>
          <w:rFonts w:cs="Times New Roman" w:ascii="Times New Roman" w:hAnsi="Times New Roman"/>
          <w:iCs/>
          <w:sz w:val="24"/>
          <w:lang w:val="es-ES_tradnl"/>
        </w:rPr>
        <w:t>Australia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2</w:t>
        <w:tab/>
        <w:t>Guam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3</w:t>
        <w:tab/>
        <w:t>Islas Gilbert y Ellice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4</w:t>
        <w:tab/>
        <w:t>Islas Norfolk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5</w:t>
        <w:tab/>
        <w:t>Islas Salomón Británica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6</w:t>
        <w:tab/>
        <w:t>Nauru Atolon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7</w:t>
        <w:tab/>
        <w:t>Nueva Guinea (Administración Australiana)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8</w:t>
        <w:tab/>
        <w:t>Nuevas Híbridas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09</w:t>
        <w:tab/>
        <w:t>Nueva Zelandia</w:t>
      </w:r>
    </w:p>
    <w:p>
      <w:pPr>
        <w:pStyle w:val="OmniPage1032"/>
        <w:tabs>
          <w:tab w:val="clear" w:pos="2398"/>
          <w:tab w:val="left" w:pos="1440" w:leader="none"/>
          <w:tab w:val="right" w:pos="8551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0</w:t>
        <w:tab/>
        <w:t>Oceanía Francesa</w:t>
      </w:r>
    </w:p>
    <w:p>
      <w:pPr>
        <w:pStyle w:val="OmniPage1033"/>
        <w:tabs>
          <w:tab w:val="clear" w:pos="2417"/>
          <w:tab w:val="left" w:pos="1440" w:leader="none"/>
          <w:tab w:val="right" w:pos="5941" w:leader="none"/>
        </w:tabs>
        <w:ind w:left="0" w:right="271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1</w:t>
        <w:tab/>
        <w:t>Oceanía Norteamericana</w:t>
      </w:r>
    </w:p>
    <w:p>
      <w:pPr>
        <w:pStyle w:val="OmniPage1033"/>
        <w:tabs>
          <w:tab w:val="clear" w:pos="2417"/>
          <w:tab w:val="left" w:pos="1440" w:leader="none"/>
          <w:tab w:val="right" w:pos="5941" w:leader="none"/>
        </w:tabs>
        <w:ind w:left="0" w:right="271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00</w:t>
        <w:tab/>
        <w:t>Países Desconocidos</w:t>
      </w:r>
    </w:p>
    <w:p>
      <w:pPr>
        <w:pStyle w:val="OmniPage1281"/>
        <w:ind w:left="0" w:right="3909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282"/>
        <w:ind w:left="0" w:right="8097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182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1283"/>
        <w:ind w:left="0" w:right="0" w:hanging="0"/>
        <w:jc w:val="center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DEPARTIAMENTO O PARTIDO QUE COMPONEN LA DIVISIÓN POLÍTICA DE LA REPUBLICA ARGENTINA</w:t>
      </w:r>
    </w:p>
    <w:p>
      <w:pPr>
        <w:pStyle w:val="OmniPage1284"/>
        <w:ind w:left="0" w:right="2808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7114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1285"/>
        <w:ind w:left="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>Código</w:t>
        <w:tab/>
        <w:tab/>
        <w:t xml:space="preserve">Circunscripciones </w:t>
        <w:tab/>
        <w:t>Pregunta No 6b – 7c, 8b y 9c</w:t>
      </w:r>
    </w:p>
    <w:p>
      <w:pPr>
        <w:pStyle w:val="OmniPage1285"/>
        <w:ind w:left="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5"/>
        <w:tabs>
          <w:tab w:val="clear" w:pos="2886"/>
          <w:tab w:val="center" w:pos="973" w:leader="none"/>
          <w:tab w:val="left" w:pos="1440" w:leader="none"/>
          <w:tab w:val="center" w:pos="4878" w:leader="none"/>
          <w:tab w:val="right" w:pos="9645" w:leader="none"/>
          <w:tab w:val="right" w:pos="9822" w:leader="none"/>
        </w:tabs>
        <w:ind w:left="1440" w:right="1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PITAL FEDERAL</w:t>
      </w:r>
    </w:p>
    <w:p>
      <w:pPr>
        <w:pStyle w:val="OmniPage1285"/>
        <w:ind w:left="0" w:right="1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mniPage1285"/>
        <w:tabs>
          <w:tab w:val="clear" w:pos="973"/>
          <w:tab w:val="clear" w:pos="2886"/>
          <w:tab w:val="left" w:pos="1440" w:leader="none"/>
          <w:tab w:val="center" w:pos="4878" w:leader="none"/>
          <w:tab w:val="right" w:pos="9645" w:leader="none"/>
          <w:tab w:val="right" w:pos="9822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Balvanera Norte</w:t>
      </w:r>
    </w:p>
    <w:p>
      <w:pPr>
        <w:pStyle w:val="OmniPage1285"/>
        <w:tabs>
          <w:tab w:val="clear" w:pos="973"/>
          <w:tab w:val="clear" w:pos="2886"/>
          <w:tab w:val="left" w:pos="1440" w:leader="none"/>
          <w:tab w:val="center" w:pos="4878" w:leader="none"/>
          <w:tab w:val="right" w:pos="9645" w:leader="none"/>
          <w:tab w:val="right" w:pos="9822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Balvanera Oeste</w:t>
      </w:r>
    </w:p>
    <w:p>
      <w:pPr>
        <w:pStyle w:val="OmniPage1285"/>
        <w:tabs>
          <w:tab w:val="clear" w:pos="973"/>
          <w:tab w:val="clear" w:pos="2886"/>
          <w:tab w:val="left" w:pos="1440" w:leader="none"/>
          <w:tab w:val="center" w:pos="4878" w:leader="none"/>
          <w:tab w:val="right" w:pos="9645" w:leader="none"/>
          <w:tab w:val="right" w:pos="9822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Balvanera Sud</w:t>
      </w:r>
    </w:p>
    <w:p>
      <w:pPr>
        <w:pStyle w:val="OmniPage1285"/>
        <w:tabs>
          <w:tab w:val="clear" w:pos="973"/>
          <w:tab w:val="clear" w:pos="2886"/>
          <w:tab w:val="left" w:pos="1440" w:leader="none"/>
          <w:tab w:val="center" w:pos="4878" w:leader="none"/>
          <w:tab w:val="right" w:pos="9645" w:leader="none"/>
          <w:tab w:val="right" w:pos="9822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Belgrano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Concepción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Flores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Las Horas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Monserrat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Palermo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Pilar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San Bernardo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San Carlos Norte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San Carlos Sud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San Cristóbal Norte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San Cristóbal Sud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San Juan Evangelista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San Nicolás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Santa Lucía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Socorro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0</w:t>
        <w:tab/>
        <w:t>Vélez Sarsfield</w:t>
      </w:r>
    </w:p>
    <w:p>
      <w:pPr>
        <w:pStyle w:val="OmniPage1286"/>
        <w:tabs>
          <w:tab w:val="clear" w:pos="2876"/>
          <w:tab w:val="left" w:pos="1440" w:leader="none"/>
          <w:tab w:val="right" w:pos="6116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Puerto</w:t>
      </w:r>
    </w:p>
    <w:p>
      <w:pPr>
        <w:pStyle w:val="OmniPage1538"/>
        <w:ind w:left="0" w:right="673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0"/>
        <w:ind w:left="1440" w:right="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BUENOS AIRES 02</w:t>
      </w:r>
    </w:p>
    <w:p>
      <w:pPr>
        <w:pStyle w:val="Normal"/>
        <w:tabs>
          <w:tab w:val="clear" w:pos="720"/>
          <w:tab w:val="right" w:pos="9648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1541"/>
        <w:tabs>
          <w:tab w:val="clear" w:pos="3275"/>
          <w:tab w:val="clear" w:pos="3824"/>
          <w:tab w:val="clear" w:pos="4551"/>
          <w:tab w:val="clear" w:pos="4708"/>
          <w:tab w:val="left" w:pos="1440" w:leader="none"/>
          <w:tab w:val="left" w:pos="4320" w:leader="none"/>
          <w:tab w:val="right" w:pos="9835" w:leader="none"/>
        </w:tabs>
        <w:ind w:left="0" w:right="1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001</w:t>
        <w:tab/>
        <w:t>Adolfo Alsina</w:t>
      </w:r>
    </w:p>
    <w:p>
      <w:pPr>
        <w:pStyle w:val="OmniPage1541"/>
        <w:tabs>
          <w:tab w:val="clear" w:pos="3275"/>
          <w:tab w:val="clear" w:pos="3824"/>
          <w:tab w:val="clear" w:pos="4551"/>
          <w:tab w:val="clear" w:pos="4708"/>
          <w:tab w:val="left" w:pos="1440" w:leader="none"/>
          <w:tab w:val="left" w:pos="4320" w:leader="none"/>
          <w:tab w:val="right" w:pos="983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Alberti</w:t>
      </w:r>
    </w:p>
    <w:p>
      <w:pPr>
        <w:pStyle w:val="OmniPage1541"/>
        <w:tabs>
          <w:tab w:val="clear" w:pos="3275"/>
          <w:tab w:val="clear" w:pos="3824"/>
          <w:tab w:val="clear" w:pos="4551"/>
          <w:tab w:val="clear" w:pos="4708"/>
          <w:tab w:val="left" w:pos="1440" w:leader="none"/>
          <w:tab w:val="left" w:pos="4320" w:leader="none"/>
          <w:tab w:val="right" w:pos="983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03</w:t>
        <w:tab/>
        <w:t>Almirante Brown</w:t>
      </w:r>
    </w:p>
    <w:p>
      <w:pPr>
        <w:pStyle w:val="OmniPage1541"/>
        <w:tabs>
          <w:tab w:val="clear" w:pos="3275"/>
          <w:tab w:val="clear" w:pos="3824"/>
          <w:tab w:val="clear" w:pos="4551"/>
          <w:tab w:val="clear" w:pos="4708"/>
          <w:tab w:val="left" w:pos="1440" w:leader="none"/>
          <w:tab w:val="left" w:pos="4320" w:leader="none"/>
          <w:tab w:val="right" w:pos="9835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04</w:t>
        <w:tab/>
        <w:t>Avellaneda</w:t>
      </w:r>
    </w:p>
    <w:p>
      <w:pPr>
        <w:pStyle w:val="OmniPage1541"/>
        <w:tabs>
          <w:tab w:val="clear" w:pos="3275"/>
          <w:tab w:val="clear" w:pos="3824"/>
          <w:tab w:val="clear" w:pos="4551"/>
          <w:tab w:val="clear" w:pos="4708"/>
          <w:tab w:val="left" w:pos="1440" w:leader="none"/>
          <w:tab w:val="left" w:pos="4320" w:leader="none"/>
          <w:tab w:val="right" w:pos="9835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Ayacucho</w:t>
      </w:r>
    </w:p>
    <w:p>
      <w:pPr>
        <w:pStyle w:val="OmniPage1541"/>
        <w:tabs>
          <w:tab w:val="clear" w:pos="3275"/>
          <w:tab w:val="clear" w:pos="3824"/>
          <w:tab w:val="clear" w:pos="4551"/>
          <w:tab w:val="clear" w:pos="4708"/>
          <w:tab w:val="left" w:pos="1440" w:leader="none"/>
          <w:tab w:val="left" w:pos="4320" w:leader="none"/>
          <w:tab w:val="right" w:pos="9835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Azul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Bahía Blanca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Balcarce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Barader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Bartolomé Mitre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</w:t>
        <w:noBreakHyphen/>
        <w:t>011</w:t>
        <w:tab/>
        <w:t>Beriss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Bolívar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Bragad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Brandsen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Campana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6</w:t>
        <w:tab/>
        <w:t>Cañuela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Carlos Casare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Carlos Tejedor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Carmen de Areco</w:t>
      </w:r>
    </w:p>
    <w:p>
      <w:pPr>
        <w:pStyle w:val="OmniPage1541"/>
        <w:ind w:left="1440" w:right="100" w:hanging="1440"/>
        <w:rPr/>
      </w:pPr>
      <w:r>
        <w:rPr>
          <w:rFonts w:cs="Times New Roman" w:ascii="Times New Roman" w:hAnsi="Times New Roman"/>
          <w:sz w:val="24"/>
          <w:lang w:val="es-ES_tradnl"/>
        </w:rPr>
        <w:t>020</w:t>
        <w:tab/>
      </w:r>
      <w:r>
        <w:rPr>
          <w:rFonts w:cs="Times New Roman" w:ascii="Times New Roman" w:hAnsi="Times New Roman"/>
          <w:bCs/>
          <w:sz w:val="24"/>
          <w:lang w:val="es-ES_tradnl"/>
        </w:rPr>
        <w:t>Casero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Castelli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Colón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3</w:t>
        <w:tab/>
        <w:tab/>
        <w:t>Coronel de Marina Leonardo Rosales</w:t>
      </w:r>
    </w:p>
    <w:p>
      <w:pPr>
        <w:pStyle w:val="OmniPage1541"/>
        <w:tabs>
          <w:tab w:val="left" w:pos="1440" w:leader="none"/>
          <w:tab w:val="right" w:pos="3275" w:leader="none"/>
          <w:tab w:val="left" w:pos="3824" w:leader="none"/>
          <w:tab w:val="left" w:pos="4551" w:leader="none"/>
          <w:tab w:val="left" w:pos="4708" w:leader="none"/>
          <w:tab w:val="right" w:pos="9835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4</w:t>
        <w:tab/>
        <w:t>Coronel Dorrego</w:t>
      </w:r>
    </w:p>
    <w:p>
      <w:pPr>
        <w:pStyle w:val="OmniPage1541"/>
        <w:tabs>
          <w:tab w:val="left" w:pos="1440" w:leader="none"/>
          <w:tab w:val="right" w:pos="3275" w:leader="none"/>
          <w:tab w:val="left" w:pos="3824" w:leader="none"/>
          <w:tab w:val="left" w:pos="4551" w:leader="none"/>
          <w:tab w:val="left" w:pos="4708" w:leader="none"/>
          <w:tab w:val="right" w:pos="9835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5</w:t>
        <w:tab/>
        <w:t>Coronel Pringle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6</w:t>
        <w:tab/>
        <w:t>Coronel Suárez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7</w:t>
        <w:tab/>
        <w:t>Chacabuc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8</w:t>
        <w:tab/>
        <w:t>Chascomu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9</w:t>
        <w:tab/>
        <w:t>Chivilcoy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30</w:t>
        <w:tab/>
        <w:t>Dolore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</w:t>
        <w:noBreakHyphen/>
        <w:t xml:space="preserve"> U31</w:t>
        <w:tab/>
        <w:t>Ensenada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32</w:t>
        <w:tab/>
        <w:t>Escobar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33</w:t>
        <w:tab/>
        <w:t>Esteban Echeverría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34</w:t>
        <w:tab/>
        <w:t>Exaltación de la Cruz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35</w:t>
        <w:tab/>
        <w:t>Florencio Varela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36</w:t>
        <w:tab/>
        <w:t>General A1varad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37</w:t>
        <w:tab/>
        <w:t>General Alvear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8</w:t>
        <w:tab/>
        <w:t>General Arenale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39</w:t>
        <w:tab/>
        <w:t>General Be1gran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0</w:t>
        <w:tab/>
        <w:t>General Guid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1</w:t>
        <w:tab/>
        <w:t>General Lamadrid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2</w:t>
        <w:tab/>
        <w:t>General Las Heras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3</w:t>
        <w:tab/>
        <w:t>General Lavalle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4</w:t>
        <w:tab/>
        <w:t>General Madariaga</w:t>
      </w:r>
    </w:p>
    <w:p>
      <w:pPr>
        <w:pStyle w:val="OmniPage1541"/>
        <w:tabs>
          <w:tab w:val="left" w:pos="1440" w:leader="none"/>
          <w:tab w:val="right" w:pos="3275" w:leader="none"/>
          <w:tab w:val="left" w:pos="3824" w:leader="none"/>
          <w:tab w:val="left" w:pos="4551" w:leader="none"/>
          <w:tab w:val="left" w:pos="4708" w:leader="none"/>
          <w:tab w:val="right" w:pos="983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5</w:t>
        <w:tab/>
        <w:t>General Paz</w:t>
      </w:r>
    </w:p>
    <w:p>
      <w:pPr>
        <w:pStyle w:val="OmniPage1541"/>
        <w:tabs>
          <w:tab w:val="left" w:pos="1440" w:leader="none"/>
          <w:tab w:val="right" w:pos="3275" w:leader="none"/>
          <w:tab w:val="left" w:pos="3824" w:leader="none"/>
          <w:tab w:val="left" w:pos="4551" w:leader="none"/>
          <w:tab w:val="left" w:pos="4708" w:leader="none"/>
          <w:tab w:val="right" w:pos="9835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6</w:t>
        <w:tab/>
        <w:t>General Pinto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7</w:t>
        <w:tab/>
        <w:t>General Pueyrredón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48</w:t>
        <w:tab/>
        <w:t>General Rodríguez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 - 049</w:t>
        <w:tab/>
        <w:t>General San Martín</w:t>
      </w:r>
    </w:p>
    <w:p>
      <w:pPr>
        <w:pStyle w:val="OmniPage1541"/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 - 050</w:t>
        <w:tab/>
        <w:t>General Sarmiento</w:t>
      </w:r>
    </w:p>
    <w:p>
      <w:pPr>
        <w:pStyle w:val="OmniPage1795"/>
        <w:tabs>
          <w:tab w:val="clear" w:pos="975"/>
          <w:tab w:val="clear" w:pos="2275"/>
          <w:tab w:val="left" w:pos="1440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1</w:t>
        <w:tab/>
        <w:t>General Viamonte</w:t>
      </w:r>
    </w:p>
    <w:p>
      <w:pPr>
        <w:pStyle w:val="OmniPage1795"/>
        <w:tabs>
          <w:tab w:val="clear" w:pos="975"/>
          <w:tab w:val="clear" w:pos="2275"/>
          <w:tab w:val="left" w:pos="1440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2</w:t>
        <w:tab/>
        <w:t>General Villegas</w:t>
      </w:r>
    </w:p>
    <w:p>
      <w:pPr>
        <w:pStyle w:val="OmniPage1795"/>
        <w:tabs>
          <w:tab w:val="clear" w:pos="975"/>
          <w:tab w:val="clear" w:pos="2275"/>
          <w:tab w:val="left" w:pos="1440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3</w:t>
        <w:tab/>
        <w:t>González Chaves</w:t>
      </w:r>
    </w:p>
    <w:p>
      <w:pPr>
        <w:pStyle w:val="OmniPage1795"/>
        <w:tabs>
          <w:tab w:val="clear" w:pos="975"/>
          <w:tab w:val="clear" w:pos="2275"/>
          <w:tab w:val="left" w:pos="1440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4</w:t>
        <w:tab/>
        <w:t>Guaminí</w:t>
      </w:r>
    </w:p>
    <w:p>
      <w:pPr>
        <w:pStyle w:val="OmniPage1795"/>
        <w:tabs>
          <w:tab w:val="clear" w:pos="975"/>
          <w:tab w:val="clear" w:pos="2275"/>
          <w:tab w:val="left" w:pos="1440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5</w:t>
        <w:tab/>
        <w:t>Hipólito Irigoyen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6</w:t>
        <w:tab/>
        <w:t>Juárez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57</w:t>
        <w:tab/>
        <w:t>Junín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58</w:t>
        <w:tab/>
        <w:t>Lanús</w:t>
      </w:r>
    </w:p>
    <w:p>
      <w:pPr>
        <w:pStyle w:val="OmniPage1795"/>
        <w:tabs>
          <w:tab w:val="clear" w:pos="975"/>
          <w:tab w:val="clear" w:pos="2275"/>
          <w:tab w:val="left" w:pos="1440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</w:t>
        <w:noBreakHyphen/>
        <w:t>059</w:t>
        <w:tab/>
        <w:t>La Plata</w:t>
      </w:r>
    </w:p>
    <w:p>
      <w:pPr>
        <w:pStyle w:val="OmniPage1795"/>
        <w:tabs>
          <w:tab w:val="clear" w:pos="975"/>
          <w:tab w:val="clear" w:pos="2275"/>
          <w:tab w:val="left" w:pos="1440" w:leader="none"/>
          <w:tab w:val="right" w:pos="6686" w:leader="none"/>
        </w:tabs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0</w:t>
        <w:tab/>
        <w:t>Laprid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1</w:t>
        <w:tab/>
        <w:t>Las Flores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2</w:t>
        <w:tab/>
        <w:t>Leandro N. Alem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3</w:t>
        <w:tab/>
        <w:t>Linco1n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4</w:t>
        <w:tab/>
        <w:t>Loberí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5</w:t>
        <w:tab/>
        <w:t>Lobos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66</w:t>
        <w:tab/>
        <w:t>Lomas de Zamor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7</w:t>
        <w:tab/>
        <w:t>Luján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68</w:t>
        <w:tab/>
        <w:t>Magdalen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69</w:t>
        <w:tab/>
        <w:t>Maipú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70</w:t>
        <w:tab/>
        <w:t>Marcos Paz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71</w:t>
        <w:tab/>
        <w:t>Mar Chiquita</w:t>
      </w:r>
    </w:p>
    <w:p>
      <w:pPr>
        <w:pStyle w:val="OmniPage1795"/>
        <w:tabs>
          <w:tab w:val="clear" w:pos="975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72</w:t>
        <w:tab/>
        <w:t>Matanza</w:t>
      </w:r>
    </w:p>
    <w:p>
      <w:pPr>
        <w:pStyle w:val="OmniPage1795"/>
        <w:tabs>
          <w:tab w:val="clear" w:pos="975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73</w:t>
        <w:tab/>
        <w:t>Mercedes</w:t>
      </w:r>
    </w:p>
    <w:p>
      <w:pPr>
        <w:pStyle w:val="OmniPage1795"/>
        <w:tabs>
          <w:tab w:val="clear" w:pos="975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74</w:t>
        <w:tab/>
        <w:t>Merlo</w:t>
      </w:r>
    </w:p>
    <w:p>
      <w:pPr>
        <w:pStyle w:val="OmniPage1795"/>
        <w:tabs>
          <w:tab w:val="clear" w:pos="975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75</w:t>
        <w:tab/>
        <w:t>Monte</w:t>
      </w:r>
    </w:p>
    <w:p>
      <w:pPr>
        <w:pStyle w:val="OmniPage1795"/>
        <w:tabs>
          <w:tab w:val="clear" w:pos="975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76</w:t>
        <w:tab/>
        <w:t>Moren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-077</w:t>
        <w:tab/>
        <w:t>Morón</w:t>
      </w:r>
    </w:p>
    <w:p>
      <w:pPr>
        <w:pStyle w:val="OmniPage1795"/>
        <w:tabs>
          <w:tab w:val="clear" w:pos="975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78</w:t>
        <w:tab/>
        <w:t>Navarr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79</w:t>
        <w:tab/>
        <w:t>Necoche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0</w:t>
        <w:tab/>
        <w:t>9 de Juli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1</w:t>
        <w:tab/>
        <w:t>Olavarrí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2</w:t>
        <w:tab/>
        <w:t>Patagones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3</w:t>
        <w:tab/>
        <w:t>Pehuajó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4</w:t>
        <w:tab/>
        <w:t>Pellegriní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5</w:t>
        <w:tab/>
        <w:t>Pergamin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6</w:t>
        <w:tab/>
        <w:t>Pil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7</w:t>
        <w:tab/>
        <w:t>Pilar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88</w:t>
        <w:tab/>
        <w:t>Puán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089</w:t>
        <w:tab/>
        <w:t>Quilmes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0</w:t>
        <w:tab/>
        <w:t>Ramall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1</w:t>
        <w:tab/>
        <w:t>Rauch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2</w:t>
        <w:tab/>
        <w:t>Rivadavi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3</w:t>
        <w:tab/>
        <w:t>Rojas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4</w:t>
        <w:tab/>
        <w:t>Roque Pérez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5</w:t>
        <w:tab/>
        <w:t>Saavedra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6</w:t>
        <w:tab/>
        <w:t>Saladill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7</w:t>
        <w:tab/>
        <w:t>Salt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8</w:t>
        <w:tab/>
        <w:t>San Andrés de Giles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99</w:t>
        <w:tab/>
        <w:t>San Antonio de Arec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0</w:t>
        <w:tab/>
        <w:t>San Cayetan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101</w:t>
        <w:tab/>
        <w:t>San Fernando</w:t>
      </w:r>
    </w:p>
    <w:p>
      <w:pPr>
        <w:pStyle w:val="OmniPage1795"/>
        <w:tabs>
          <w:tab w:val="clear" w:pos="975"/>
          <w:tab w:val="left" w:pos="1440" w:leader="none"/>
          <w:tab w:val="left" w:pos="2275" w:leader="none"/>
          <w:tab w:val="right" w:pos="6686" w:leader="none"/>
        </w:tabs>
        <w:ind w:left="1440" w:right="10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102</w:t>
        <w:tab/>
        <w:t>San Isidro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3</w:t>
        <w:tab/>
        <w:t>San Nicolás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4</w:t>
        <w:tab/>
        <w:t>San Pedro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5</w:t>
        <w:tab/>
        <w:t>San Vicente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6</w:t>
        <w:tab/>
        <w:t>Suipacha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7</w:t>
        <w:tab/>
        <w:t>Tandil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8</w:t>
        <w:tab/>
        <w:t>Tapalqué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109</w:t>
        <w:tab/>
        <w:t>Tigre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0</w:t>
        <w:tab/>
        <w:t>Tordillo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1</w:t>
        <w:tab/>
        <w:t>Tornquist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2</w:t>
        <w:tab/>
        <w:t>Trenque Lauquen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3</w:t>
        <w:tab/>
        <w:t>Tres Arroyos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114</w:t>
        <w:tab/>
        <w:t>3 de Febrero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5</w:t>
        <w:tab/>
        <w:t>25 de Mayo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</w:t>
        <w:noBreakHyphen/>
        <w:t>116</w:t>
        <w:tab/>
        <w:t>Vicente López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7</w:t>
        <w:tab/>
        <w:t>Villarino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8</w:t>
        <w:tab/>
        <w:t>Zárate</w:t>
      </w:r>
    </w:p>
    <w:p>
      <w:pPr>
        <w:pStyle w:val="OmniPage2053"/>
        <w:tabs>
          <w:tab w:val="clear" w:pos="3197"/>
          <w:tab w:val="left" w:pos="1440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9</w:t>
        <w:tab/>
        <w:t>Isla Martín García</w:t>
      </w:r>
    </w:p>
    <w:p>
      <w:pPr>
        <w:pStyle w:val="OmniPage2053"/>
        <w:tabs>
          <w:tab w:val="left" w:pos="1440" w:leader="none"/>
          <w:tab w:val="right" w:pos="3197" w:leader="none"/>
          <w:tab w:val="left" w:pos="4539" w:leader="none"/>
          <w:tab w:val="right" w:pos="9317" w:leader="none"/>
        </w:tabs>
        <w:ind w:left="0" w:right="22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7</w:t>
        <w:noBreakHyphen/>
        <w:t>120</w:t>
        <w:tab/>
        <w:t>Zona Nacional Puerto La Plata</w:t>
      </w:r>
    </w:p>
    <w:p>
      <w:pPr>
        <w:pStyle w:val="OmniPage2054"/>
        <w:ind w:left="0" w:right="961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054"/>
        <w:ind w:left="1440" w:right="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CATAMARCA 03</w:t>
      </w:r>
    </w:p>
    <w:p>
      <w:pPr>
        <w:pStyle w:val="Normal"/>
        <w:tabs>
          <w:tab w:val="clear" w:pos="720"/>
          <w:tab w:val="right" w:pos="8583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mbato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ancasti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Andangala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Antofagasta de la Sierra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Belén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Capayán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Capital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El Alto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Fray Mamerto Esquiú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La Paz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Paclín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Poman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Santa María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Santa Rosa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Tinogasta</w:t>
      </w:r>
    </w:p>
    <w:p>
      <w:pPr>
        <w:pStyle w:val="OmniPage2055"/>
        <w:tabs>
          <w:tab w:val="clear" w:pos="3778"/>
          <w:tab w:val="left" w:pos="1440" w:leader="none"/>
          <w:tab w:val="left" w:pos="4518" w:leader="none"/>
          <w:tab w:val="right" w:pos="8583" w:leader="none"/>
        </w:tabs>
        <w:ind w:left="1440" w:right="96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Valle Viejo</w:t>
      </w:r>
    </w:p>
    <w:p>
      <w:pPr>
        <w:pStyle w:val="OmniPage2056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056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CORDOBA 04</w:t>
      </w:r>
    </w:p>
    <w:p>
      <w:pPr>
        <w:pStyle w:val="Normal"/>
        <w:tabs>
          <w:tab w:val="clear" w:pos="720"/>
          <w:tab w:val="right" w:pos="9444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Calamuchita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apital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olón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ruz del Eje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General Roca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General San Martín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7</w:t>
        <w:tab/>
        <w:t>Ischilin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8</w:t>
        <w:tab/>
        <w:t>Juárez Celman</w:t>
      </w:r>
    </w:p>
    <w:p>
      <w:pPr>
        <w:pStyle w:val="OmniPage2057"/>
        <w:ind w:left="1440" w:right="643" w:hanging="1440"/>
        <w:rPr/>
      </w:pPr>
      <w:r>
        <w:rPr>
          <w:rFonts w:cs="Times New Roman" w:ascii="Times New Roman" w:hAnsi="Times New Roman"/>
          <w:sz w:val="24"/>
          <w:lang w:val="es-ES_tradnl"/>
        </w:rPr>
        <w:t>009</w:t>
        <w:tab/>
      </w:r>
      <w:r>
        <w:rPr>
          <w:rFonts w:cs="Times New Roman" w:ascii="Times New Roman" w:hAnsi="Times New Roman"/>
          <w:bCs/>
          <w:sz w:val="24"/>
          <w:lang w:val="es-ES_tradnl"/>
        </w:rPr>
        <w:t>Marcos Juárez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Minas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Pocho</w:t>
      </w:r>
    </w:p>
    <w:p>
      <w:pPr>
        <w:pStyle w:val="OmniPage2057"/>
        <w:ind w:left="1440" w:right="6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Presidente Roque Sáez Peña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Punilla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Río Cuarto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Río Primero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Río Seco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Río Segundo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San Allberto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San Javier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0</w:t>
        <w:tab/>
        <w:t>San Justo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Santa María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Sobremonte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3</w:t>
        <w:tab/>
        <w:t>Tercero Arriba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4</w:t>
        <w:tab/>
        <w:t>Totoral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5</w:t>
        <w:tab/>
        <w:t>Tulumba</w:t>
      </w:r>
    </w:p>
    <w:p>
      <w:pPr>
        <w:pStyle w:val="OmniPage2306"/>
        <w:tabs>
          <w:tab w:val="clear" w:pos="526"/>
          <w:tab w:val="clear" w:pos="1391"/>
          <w:tab w:val="clear" w:pos="2154"/>
          <w:tab w:val="left" w:pos="1440" w:leader="none"/>
          <w:tab w:val="left" w:pos="3196" w:leader="none"/>
          <w:tab w:val="right" w:pos="6869" w:leader="none"/>
        </w:tabs>
        <w:ind w:left="0" w:right="208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6</w:t>
        <w:tab/>
        <w:t>Unión</w:t>
      </w:r>
    </w:p>
    <w:p>
      <w:pPr>
        <w:pStyle w:val="Normal"/>
        <w:tabs>
          <w:tab w:val="clear" w:pos="720"/>
          <w:tab w:val="center" w:pos="526" w:leader="none"/>
          <w:tab w:val="left" w:pos="1391" w:leader="none"/>
          <w:tab w:val="left" w:pos="2154" w:leader="none"/>
          <w:tab w:val="left" w:pos="3196" w:leader="none"/>
          <w:tab w:val="right" w:pos="6869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307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CORRIENTES 05</w:t>
      </w:r>
    </w:p>
    <w:p>
      <w:pPr>
        <w:pStyle w:val="Normal"/>
        <w:tabs>
          <w:tab w:val="clear" w:pos="720"/>
          <w:tab w:val="right" w:pos="6977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Bella Vista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Berón de Astrada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pital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oncepción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Curuzú Cuatiá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Empedrado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Esquina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General Alvear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General Paz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Goya</w:t>
      </w:r>
    </w:p>
    <w:p>
      <w:pPr>
        <w:pStyle w:val="OmniPage2308"/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Itatí</w:t>
      </w:r>
    </w:p>
    <w:p>
      <w:pPr>
        <w:pStyle w:val="OmniPage2308"/>
        <w:tabs>
          <w:tab w:val="left" w:pos="1440" w:leader="none"/>
          <w:tab w:val="left" w:pos="2150" w:leader="none"/>
          <w:tab w:val="right" w:pos="4805" w:leader="none"/>
        </w:tabs>
        <w:ind w:left="1440" w:right="227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Ituzaingó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Lawalle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Mburucuya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Mercedes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Monte Caseros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Paso de los Libres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Saladas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San Cosme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0</w:t>
        <w:tab/>
        <w:t>San Luis del Palmar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San Martín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San Miguel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3</w:t>
        <w:tab/>
        <w:t>San Roque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4</w:t>
        <w:tab/>
        <w:t>Santo Tomé</w:t>
      </w:r>
    </w:p>
    <w:p>
      <w:pPr>
        <w:pStyle w:val="OmniPage2309"/>
        <w:ind w:left="1440" w:right="1840" w:hanging="14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25</w:t>
        <w:tab/>
        <w:t>Sauce</w:t>
      </w:r>
    </w:p>
    <w:p>
      <w:pPr>
        <w:pStyle w:val="OmniPage2310"/>
        <w:ind w:left="0" w:right="202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OmniPage2311"/>
        <w:ind w:left="1440" w:right="424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CHACO 06</w:t>
      </w:r>
    </w:p>
    <w:p>
      <w:pPr>
        <w:pStyle w:val="Normal"/>
        <w:tabs>
          <w:tab w:val="clear" w:pos="720"/>
          <w:tab w:val="right" w:pos="6653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312"/>
        <w:ind w:left="1440" w:right="116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lmirante Brown</w:t>
      </w:r>
    </w:p>
    <w:p>
      <w:pPr>
        <w:pStyle w:val="OmniPage2312"/>
        <w:ind w:left="1440" w:right="116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Bermejo</w:t>
      </w:r>
    </w:p>
    <w:p>
      <w:pPr>
        <w:pStyle w:val="OmniPage2312"/>
        <w:ind w:left="1440" w:right="116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pitán General O'Higgins</w:t>
      </w:r>
    </w:p>
    <w:p>
      <w:pPr>
        <w:pStyle w:val="OmniPage2312"/>
        <w:ind w:left="1440" w:right="116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omandante Fernández</w:t>
      </w:r>
    </w:p>
    <w:p>
      <w:pPr>
        <w:pStyle w:val="OmniPage2312"/>
        <w:ind w:left="1440" w:right="116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Chacabuco</w:t>
      </w:r>
    </w:p>
    <w:p>
      <w:pPr>
        <w:pStyle w:val="OmniPage2312"/>
        <w:ind w:left="1440" w:right="116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12 de Octubre</w:t>
      </w:r>
    </w:p>
    <w:p>
      <w:pPr>
        <w:pStyle w:val="OmniPage2562"/>
        <w:tabs>
          <w:tab w:val="clear" w:pos="526"/>
          <w:tab w:val="clear" w:pos="1369"/>
          <w:tab w:val="left" w:pos="1440" w:leader="none"/>
          <w:tab w:val="left" w:pos="2113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Fray Justo Santa María de Oro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Genera1 Belgrano</w:t>
      </w:r>
    </w:p>
    <w:p>
      <w:pPr>
        <w:pStyle w:val="OmniPage2562"/>
        <w:tabs>
          <w:tab w:val="clear" w:pos="526"/>
          <w:tab w:val="clear" w:pos="1369"/>
          <w:tab w:val="clear" w:pos="2113"/>
          <w:tab w:val="clear" w:pos="3191"/>
          <w:tab w:val="left" w:pos="1440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Genera1 Donovan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General Guemes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Independencia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Libertad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Libertador General San Martín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Maipú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Mayor Luis J. Fontana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9 de Julio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Presidencia de la Plaza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10 de Mayo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Quitillipi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0</w:t>
        <w:tab/>
        <w:t>San Fernando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San Lorenzo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Sargento Cabra1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3</w:t>
        <w:tab/>
        <w:t>Dapenaga</w:t>
      </w:r>
    </w:p>
    <w:p>
      <w:pPr>
        <w:pStyle w:val="OmniPage2562"/>
        <w:tabs>
          <w:tab w:val="clear" w:pos="526"/>
          <w:tab w:val="clear" w:pos="1369"/>
          <w:tab w:val="clear" w:pos="2113"/>
          <w:tab w:val="left" w:pos="1440" w:leader="none"/>
          <w:tab w:val="left" w:pos="3191" w:leader="none"/>
          <w:tab w:val="left" w:pos="6123" w:leader="none"/>
          <w:tab w:val="right" w:pos="6670" w:leader="none"/>
        </w:tabs>
        <w:ind w:left="1440" w:right="30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4</w:t>
        <w:tab/>
        <w:t>25 de Mayo</w:t>
      </w:r>
    </w:p>
    <w:p>
      <w:pPr>
        <w:pStyle w:val="Normal"/>
        <w:tabs>
          <w:tab w:val="clear" w:pos="720"/>
          <w:tab w:val="center" w:pos="526" w:leader="none"/>
          <w:tab w:val="left" w:pos="1369" w:leader="none"/>
          <w:tab w:val="left" w:pos="2113" w:leader="none"/>
          <w:tab w:val="left" w:pos="3191" w:leader="none"/>
          <w:tab w:val="left" w:pos="6123" w:leader="none"/>
          <w:tab w:val="right" w:pos="6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563"/>
        <w:ind w:left="1440" w:right="1858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INCIA DE CHUBUT 07</w:t>
      </w:r>
    </w:p>
    <w:p>
      <w:pPr>
        <w:pStyle w:val="Normal"/>
        <w:tabs>
          <w:tab w:val="clear" w:pos="720"/>
          <w:tab w:val="right" w:pos="5114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</w:t>
        <w:tab/>
        <w:t>Biedma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2</w:t>
        <w:tab/>
        <w:t>Cushamen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Escalante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Florentino Ameghino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Futaleufú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Gaiman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Gastre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Languiñeo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Mártires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Paso de Indios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Rawson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Rio Senguerr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Sarmiento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Tehuelches</w:t>
      </w:r>
    </w:p>
    <w:p>
      <w:pPr>
        <w:pStyle w:val="OmniPage2564"/>
        <w:ind w:left="1440" w:right="1858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Telsen</w:t>
      </w:r>
    </w:p>
    <w:p>
      <w:pPr>
        <w:pStyle w:val="Normal"/>
        <w:tabs>
          <w:tab w:val="clear" w:pos="720"/>
          <w:tab w:val="left" w:pos="2097" w:leader="none"/>
          <w:tab w:val="right" w:pos="5114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565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ENTRE RIOS 08</w:t>
      </w:r>
    </w:p>
    <w:p>
      <w:pPr>
        <w:pStyle w:val="Normal"/>
        <w:tabs>
          <w:tab w:val="clear" w:pos="720"/>
          <w:tab w:val="right" w:pos="6872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Col6n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oncepción del Uruguay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oncordia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Diamante,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Federación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Feliciano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Gualeguay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Cualeguaychú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La paz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Nogoyá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Paraná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Rosario Tala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Victoria</w:t>
      </w:r>
    </w:p>
    <w:p>
      <w:pPr>
        <w:pStyle w:val="OmniPage2566"/>
        <w:tabs>
          <w:tab w:val="clear" w:pos="1272"/>
          <w:tab w:val="clear" w:pos="2021"/>
          <w:tab w:val="left" w:pos="1440" w:leader="none"/>
          <w:tab w:val="right" w:pos="5397" w:leader="none"/>
        </w:tabs>
        <w:ind w:left="1440" w:right="157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Villaguay</w:t>
      </w:r>
    </w:p>
    <w:p>
      <w:pPr>
        <w:pStyle w:val="Normal"/>
        <w:tabs>
          <w:tab w:val="clear" w:pos="720"/>
          <w:tab w:val="left" w:pos="1272" w:leader="none"/>
          <w:tab w:val="left" w:pos="2021" w:leader="none"/>
          <w:tab w:val="right" w:pos="5397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819"/>
        <w:ind w:left="1440" w:right="255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FORMOSA 09</w:t>
      </w:r>
    </w:p>
    <w:p>
      <w:pPr>
        <w:pStyle w:val="Normal"/>
        <w:tabs>
          <w:tab w:val="clear" w:pos="720"/>
          <w:tab w:val="right" w:pos="6678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820"/>
        <w:ind w:left="1440" w:right="3464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Bermejo</w:t>
      </w:r>
    </w:p>
    <w:p>
      <w:pPr>
        <w:pStyle w:val="OmniPage2820"/>
        <w:ind w:left="1440" w:right="34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2</w:t>
        <w:tab/>
        <w:t>Forrmosa</w:t>
      </w:r>
    </w:p>
    <w:p>
      <w:pPr>
        <w:pStyle w:val="OmniPage2820"/>
        <w:ind w:left="1440" w:right="34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3</w:t>
        <w:tab/>
        <w:t>Laishí</w:t>
      </w:r>
    </w:p>
    <w:p>
      <w:pPr>
        <w:pStyle w:val="OmniPage2820"/>
        <w:ind w:left="1440" w:right="34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4</w:t>
        <w:tab/>
        <w:t>Matacos</w:t>
      </w:r>
    </w:p>
    <w:p>
      <w:pPr>
        <w:pStyle w:val="OmniPage2820"/>
        <w:ind w:left="1440" w:right="34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5</w:t>
        <w:tab/>
        <w:t>Patiño</w:t>
      </w:r>
    </w:p>
    <w:p>
      <w:pPr>
        <w:pStyle w:val="OmniPage2820"/>
        <w:ind w:left="1440" w:right="34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6</w:t>
        <w:tab/>
        <w:t>Pilagás</w:t>
      </w:r>
    </w:p>
    <w:p>
      <w:pPr>
        <w:pStyle w:val="OmniPage2821"/>
        <w:ind w:left="1440" w:right="288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Pilcomayo</w:t>
      </w:r>
    </w:p>
    <w:p>
      <w:pPr>
        <w:pStyle w:val="OmniPage2821"/>
        <w:ind w:left="1440" w:right="288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Pirané</w:t>
      </w:r>
    </w:p>
    <w:p>
      <w:pPr>
        <w:pStyle w:val="OmniPage2821"/>
        <w:ind w:left="1440" w:right="288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Ramón Lista</w:t>
      </w:r>
    </w:p>
    <w:p>
      <w:pPr>
        <w:pStyle w:val="Normal"/>
        <w:tabs>
          <w:tab w:val="clear" w:pos="720"/>
          <w:tab w:val="left" w:pos="2141" w:leader="none"/>
          <w:tab w:val="right" w:pos="4044" w:leader="none"/>
        </w:tabs>
        <w:ind w:left="144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822"/>
        <w:ind w:left="1440" w:right="255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JUJUY 10</w:t>
      </w:r>
    </w:p>
    <w:p>
      <w:pPr>
        <w:pStyle w:val="Normal"/>
        <w:tabs>
          <w:tab w:val="clear" w:pos="720"/>
          <w:tab w:val="right" w:pos="6678" w:leader="none"/>
        </w:tabs>
        <w:ind w:left="1440" w:hanging="144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2823"/>
        <w:tabs>
          <w:tab w:val="clear" w:pos="796"/>
          <w:tab w:val="left" w:pos="1440" w:leader="none"/>
          <w:tab w:val="left" w:pos="2122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Capital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ochinoca</w:t>
      </w:r>
    </w:p>
    <w:p>
      <w:pPr>
        <w:pStyle w:val="OmniPage2823"/>
        <w:tabs>
          <w:tab w:val="clear" w:pos="796"/>
          <w:tab w:val="clear" w:pos="2122"/>
          <w:tab w:val="clear" w:pos="3042"/>
          <w:tab w:val="clear" w:pos="4491"/>
          <w:tab w:val="left" w:pos="1440" w:leader="none"/>
        </w:tabs>
        <w:ind w:left="1440" w:right="244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El Carmen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Humahuaca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Ledesma</w:t>
      </w:r>
    </w:p>
    <w:p>
      <w:pPr>
        <w:pStyle w:val="OmniPage2823"/>
        <w:tabs>
          <w:tab w:val="clear" w:pos="796"/>
          <w:tab w:val="left" w:pos="2122" w:leader="none"/>
          <w:tab w:val="right" w:pos="216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Rinconada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San Antonio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8</w:t>
        <w:tab/>
        <w:t>San Pedro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9</w:t>
        <w:tab/>
        <w:t>Santa Bárbara</w:t>
      </w:r>
    </w:p>
    <w:p>
      <w:pPr>
        <w:pStyle w:val="OmniPage2823"/>
        <w:tabs>
          <w:tab w:val="clear" w:pos="796"/>
          <w:tab w:val="clear" w:pos="2122"/>
          <w:tab w:val="clear" w:pos="4491"/>
          <w:tab w:val="left" w:pos="1440" w:leader="none"/>
          <w:tab w:val="left" w:pos="3042" w:leader="none"/>
          <w:tab w:val="left" w:pos="3780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0</w:t>
        <w:tab/>
        <w:t>Santa Catalina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</w:t>
        <w:tab/>
        <w:t>Susques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2</w:t>
        <w:tab/>
        <w:t>Tilcara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3</w:t>
        <w:tab/>
        <w:t>Tumbaya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4</w:t>
        <w:tab/>
        <w:t>Valle Grande</w:t>
      </w:r>
    </w:p>
    <w:p>
      <w:pPr>
        <w:pStyle w:val="OmniPage2823"/>
        <w:tabs>
          <w:tab w:val="clear" w:pos="796"/>
          <w:tab w:val="clear" w:pos="2122"/>
          <w:tab w:val="left" w:pos="1440" w:leader="none"/>
          <w:tab w:val="left" w:pos="3042" w:leader="none"/>
          <w:tab w:val="right" w:pos="4491" w:leader="none"/>
        </w:tabs>
        <w:ind w:left="1440" w:right="2442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5</w:t>
        <w:tab/>
        <w:t>Yaví</w:t>
      </w:r>
    </w:p>
    <w:p>
      <w:pPr>
        <w:pStyle w:val="Normal"/>
        <w:tabs>
          <w:tab w:val="clear" w:pos="720"/>
          <w:tab w:val="right" w:pos="796" w:leader="none"/>
          <w:tab w:val="left" w:pos="2122" w:leader="none"/>
          <w:tab w:val="left" w:pos="3042" w:leader="none"/>
          <w:tab w:val="right" w:pos="4491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824"/>
        <w:ind w:left="1440" w:right="1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VINCIA DE LA PAMPA 11</w:t>
      </w:r>
    </w:p>
    <w:p>
      <w:pPr>
        <w:pStyle w:val="Normal"/>
        <w:tabs>
          <w:tab w:val="clear" w:pos="720"/>
          <w:tab w:val="right" w:pos="6833" w:leader="none"/>
        </w:tabs>
        <w:ind w:left="1440" w:hanging="14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</w:t>
        <w:tab/>
        <w:t>calcu</w:t>
        <w:noBreakHyphen/>
        <w:t>calcu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apital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trilló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onhello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Cura</w:t>
        <w:noBreakHyphen/>
        <w:t>Có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06</w:t>
        <w:tab/>
        <w:t>Chalileo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07</w:t>
        <w:tab/>
        <w:t>Chapaleufú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Chical</w:t>
        <w:noBreakHyphen/>
        <w:t>Có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Guatrache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Hucal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Leventué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Lihuel Calel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Limay Mahuida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Maracó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Puelén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Quemú</w:t>
        <w:noBreakHyphen/>
        <w:t>Quemú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Rancul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Realicó</w:t>
      </w:r>
    </w:p>
    <w:p>
      <w:pPr>
        <w:pStyle w:val="OmniPage2825"/>
        <w:ind w:left="1440" w:right="277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Toay</w:t>
      </w:r>
    </w:p>
    <w:p>
      <w:pPr>
        <w:pStyle w:val="OmniPage3074"/>
        <w:ind w:left="1440" w:right="1085" w:hanging="14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20</w:t>
        <w:tab/>
        <w:t>Trenel</w:t>
      </w:r>
    </w:p>
    <w:p>
      <w:pPr>
        <w:pStyle w:val="OmniPage3074"/>
        <w:ind w:left="1440" w:right="1085" w:hanging="14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21</w:t>
        <w:tab/>
        <w:t>Utracán</w:t>
      </w:r>
    </w:p>
    <w:p>
      <w:pPr>
        <w:pStyle w:val="OmniPage3074"/>
        <w:ind w:left="1440" w:right="108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Atreucó</w:t>
      </w:r>
    </w:p>
    <w:p>
      <w:pPr>
        <w:pStyle w:val="Normal"/>
        <w:tabs>
          <w:tab w:val="clear" w:pos="720"/>
          <w:tab w:val="center" w:pos="2722" w:leader="none"/>
          <w:tab w:val="left" w:pos="4361" w:leader="none"/>
          <w:tab w:val="left" w:pos="5390" w:leader="none"/>
          <w:tab w:val="right" w:pos="8982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075"/>
        <w:ind w:left="1440" w:right="209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LA RIOJA 12</w:t>
      </w:r>
    </w:p>
    <w:p>
      <w:pPr>
        <w:pStyle w:val="Normal"/>
        <w:tabs>
          <w:tab w:val="clear" w:pos="720"/>
          <w:tab w:val="right" w:pos="7975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rauco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apital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stro Barros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hilecito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Famatina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General Belgrano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General Lamadrid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General Lavalle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General Ocampo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General Roca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General San Martín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General Sarmiento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Gobernador Gordillo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Independencia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Rivadavia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Sanagasta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San Blas de los Sauces</w:t>
      </w:r>
    </w:p>
    <w:p>
      <w:pPr>
        <w:pStyle w:val="OmniPage3076"/>
        <w:tabs>
          <w:tab w:val="clear" w:pos="3563"/>
          <w:tab w:val="clear" w:pos="4319"/>
          <w:tab w:val="left" w:pos="1440" w:leader="none"/>
          <w:tab w:val="right" w:pos="797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8</w:t>
        <w:tab/>
        <w:t>Velez Sárfield</w:t>
      </w:r>
    </w:p>
    <w:p>
      <w:pPr>
        <w:pStyle w:val="Normal"/>
        <w:tabs>
          <w:tab w:val="clear" w:pos="720"/>
          <w:tab w:val="left" w:pos="3563" w:leader="none"/>
          <w:tab w:val="left" w:pos="4319" w:leader="none"/>
          <w:tab w:val="right" w:pos="7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077"/>
        <w:ind w:left="1440" w:right="313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VINCIA DE MENDOZA 13</w:t>
      </w:r>
    </w:p>
    <w:p>
      <w:pPr>
        <w:pStyle w:val="Normal"/>
        <w:tabs>
          <w:tab w:val="clear" w:pos="720"/>
          <w:tab w:val="right" w:pos="692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</w:t>
        <w:tab/>
        <w:t>Capital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Genern1 Alvear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Godoy Cruz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Guaymallén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Junín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La Paz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Las Heras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Lavalle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Luján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Maipú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Malargüe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Rivadavia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San Carlos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.</w:t>
        <w:tab/>
        <w:t>San Martín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San Rafael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Santa Rosa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Tunuyán</w:t>
      </w:r>
    </w:p>
    <w:p>
      <w:pPr>
        <w:pStyle w:val="OmniPage3078"/>
        <w:ind w:left="1440" w:right="314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Tupungato</w:t>
      </w:r>
    </w:p>
    <w:p>
      <w:pPr>
        <w:pStyle w:val="Normal"/>
        <w:tabs>
          <w:tab w:val="clear" w:pos="720"/>
          <w:tab w:val="left" w:pos="4281" w:leader="none"/>
          <w:tab w:val="right" w:pos="6924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079"/>
        <w:tabs>
          <w:tab w:val="clear" w:pos="5304"/>
          <w:tab w:val="left" w:pos="1440" w:leader="none"/>
          <w:tab w:val="right" w:pos="9264" w:leader="none"/>
        </w:tabs>
        <w:ind w:left="1440" w:right="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MISIONES 14</w:t>
      </w:r>
    </w:p>
    <w:p>
      <w:pPr>
        <w:pStyle w:val="OmniPage3080"/>
        <w:ind w:left="1440" w:right="3947" w:hanging="144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080"/>
        <w:ind w:left="1440" w:right="394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póstoles</w:t>
      </w:r>
    </w:p>
    <w:p>
      <w:pPr>
        <w:pStyle w:val="OmniPage3080"/>
        <w:tabs>
          <w:tab w:val="left" w:pos="-90" w:leader="none"/>
          <w:tab w:val="left" w:pos="4323" w:leader="none"/>
          <w:tab w:val="right" w:pos="6120" w:leader="none"/>
        </w:tabs>
        <w:ind w:left="1440" w:right="394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ainguás</w:t>
      </w:r>
    </w:p>
    <w:p>
      <w:pPr>
        <w:pStyle w:val="OmniPage3080"/>
        <w:ind w:left="1440" w:right="394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ndelaria</w:t>
      </w:r>
    </w:p>
    <w:p>
      <w:pPr>
        <w:pStyle w:val="OmniPage3331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apital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Concepción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Eldorado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General Manuel Belgrano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Guaraní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Iguazú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Lenndro N. Alem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Libertador General San Martín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Montecarlo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Oberá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San Ignacio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San Javier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San Pedro</w:t>
      </w:r>
    </w:p>
    <w:p>
      <w:pPr>
        <w:pStyle w:val="OmniPage3332"/>
        <w:ind w:left="1440" w:right="38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25 de Mayo</w:t>
      </w:r>
    </w:p>
    <w:p>
      <w:pPr>
        <w:pStyle w:val="Normal"/>
        <w:tabs>
          <w:tab w:val="clear" w:pos="720"/>
          <w:tab w:val="left" w:pos="2138" w:leader="none"/>
          <w:tab w:val="right" w:pos="6554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333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NEUQUEN 15</w:t>
      </w:r>
    </w:p>
    <w:p>
      <w:pPr>
        <w:pStyle w:val="Normal"/>
        <w:tabs>
          <w:tab w:val="clear" w:pos="720"/>
          <w:tab w:val="left" w:pos="6432" w:leader="none"/>
          <w:tab w:val="right" w:pos="6837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luminé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Añelo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tán Lil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ollón</w:t>
        <w:noBreakHyphen/>
        <w:t>Curá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Concluencia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Chos-Malal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Huiliches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Lácar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Loncopué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Los Lagos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Minas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Ñorquín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Pehuenches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Picunches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Picún-Leufú</w:t>
      </w:r>
    </w:p>
    <w:p>
      <w:pPr>
        <w:pStyle w:val="OmniPage3334"/>
        <w:ind w:left="1440" w:right="287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Zapala</w:t>
      </w:r>
    </w:p>
    <w:p>
      <w:pPr>
        <w:pStyle w:val="Normal"/>
        <w:tabs>
          <w:tab w:val="clear" w:pos="720"/>
          <w:tab w:val="left" w:pos="2125" w:leader="none"/>
          <w:tab w:val="right" w:pos="4064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335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RIO NEGRO 16</w:t>
      </w:r>
    </w:p>
    <w:p>
      <w:pPr>
        <w:pStyle w:val="Normal"/>
        <w:tabs>
          <w:tab w:val="clear" w:pos="720"/>
          <w:tab w:val="right" w:pos="6837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dolfo Alsina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Avellaneda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Bariloche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El cuy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General Conesa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General Roca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9 de Julio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Ñorquincó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Pichi</w:t>
        <w:noBreakHyphen/>
        <w:t>Mahuida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Pilcaniyeu.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San Antenio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Valcheta</w:t>
      </w:r>
    </w:p>
    <w:p>
      <w:pPr>
        <w:pStyle w:val="OmniPage3336"/>
        <w:ind w:left="1440" w:right="26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25 de Mayo</w:t>
      </w:r>
    </w:p>
    <w:p>
      <w:pPr>
        <w:pStyle w:val="Normal"/>
        <w:tabs>
          <w:tab w:val="clear" w:pos="720"/>
          <w:tab w:val="left" w:pos="2126" w:leader="none"/>
          <w:tab w:val="right" w:pos="432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586"/>
        <w:tabs>
          <w:tab w:val="clear" w:pos="2170"/>
          <w:tab w:val="center" w:pos="529" w:leader="none"/>
          <w:tab w:val="left" w:pos="1440" w:leader="none"/>
          <w:tab w:val="right" w:pos="6431" w:leader="none"/>
          <w:tab w:val="right" w:pos="6731" w:leader="none"/>
        </w:tabs>
        <w:ind w:left="1440" w:right="364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SALTA 17</w:t>
      </w:r>
    </w:p>
    <w:p>
      <w:pPr>
        <w:pStyle w:val="OmniPage3586"/>
        <w:tabs>
          <w:tab w:val="clear" w:pos="529"/>
          <w:tab w:val="left" w:pos="1440" w:leader="none"/>
          <w:tab w:val="left" w:pos="2170" w:leader="none"/>
          <w:tab w:val="right" w:pos="6431" w:leader="none"/>
          <w:tab w:val="right" w:pos="6731" w:leader="none"/>
        </w:tabs>
        <w:ind w:left="1440" w:right="364" w:hanging="144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586"/>
        <w:tabs>
          <w:tab w:val="clear" w:pos="529"/>
          <w:tab w:val="left" w:pos="1440" w:leader="none"/>
          <w:tab w:val="left" w:pos="2170" w:leader="none"/>
          <w:tab w:val="right" w:pos="6431" w:leader="none"/>
          <w:tab w:val="right" w:pos="6731" w:leader="none"/>
        </w:tabs>
        <w:ind w:left="1440" w:right="364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nta</w:t>
      </w:r>
    </w:p>
    <w:p>
      <w:pPr>
        <w:pStyle w:val="OmniPage3586"/>
        <w:tabs>
          <w:tab w:val="clear" w:pos="529"/>
          <w:tab w:val="left" w:pos="1440" w:leader="none"/>
          <w:tab w:val="left" w:pos="2170" w:leader="none"/>
          <w:tab w:val="right" w:pos="6431" w:leader="none"/>
          <w:tab w:val="right" w:pos="6731" w:leader="none"/>
        </w:tabs>
        <w:ind w:left="1440" w:right="364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achi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fayate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aldera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5</w:t>
        <w:tab/>
        <w:t>Candelaria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Capital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Cerrillos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Chicoana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General José de San Martín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General martín Miguel de Guemes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Guachipas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Iruya</w:t>
      </w:r>
    </w:p>
    <w:p>
      <w:pPr>
        <w:pStyle w:val="OmniPage3587"/>
        <w:ind w:left="1440" w:right="23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La Poma</w:t>
      </w:r>
    </w:p>
    <w:p>
      <w:pPr>
        <w:pStyle w:val="OmniPage3588"/>
        <w:ind w:left="1440" w:right="334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La Viña</w:t>
      </w:r>
    </w:p>
    <w:p>
      <w:pPr>
        <w:pStyle w:val="OmniPage3588"/>
        <w:ind w:left="1440" w:right="334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Los Andes</w:t>
      </w:r>
    </w:p>
    <w:p>
      <w:pPr>
        <w:pStyle w:val="OmniPage3588"/>
        <w:ind w:left="1440" w:right="3347" w:hanging="14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16</w:t>
        <w:tab/>
        <w:t>Metán</w:t>
      </w:r>
    </w:p>
    <w:p>
      <w:pPr>
        <w:pStyle w:val="OmniPage3588"/>
        <w:ind w:left="1440" w:right="334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Molinos</w:t>
      </w:r>
    </w:p>
    <w:p>
      <w:pPr>
        <w:pStyle w:val="OmniPage3588"/>
        <w:ind w:left="1440" w:right="334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Orán</w:t>
      </w:r>
    </w:p>
    <w:p>
      <w:pPr>
        <w:pStyle w:val="OmniPage3589"/>
        <w:tabs>
          <w:tab w:val="clear" w:pos="690"/>
          <w:tab w:val="left" w:pos="1440" w:leader="none"/>
          <w:tab w:val="left" w:pos="2150" w:leader="none"/>
          <w:tab w:val="right" w:pos="3764" w:leader="none"/>
        </w:tabs>
        <w:ind w:left="1440" w:right="333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Rivadavia</w:t>
      </w:r>
    </w:p>
    <w:p>
      <w:pPr>
        <w:pStyle w:val="OmniPage3589"/>
        <w:tabs>
          <w:tab w:val="clear" w:pos="690"/>
          <w:tab w:val="left" w:pos="1440" w:leader="none"/>
          <w:tab w:val="left" w:pos="2150" w:leader="none"/>
          <w:tab w:val="right" w:pos="3764" w:leader="none"/>
        </w:tabs>
        <w:ind w:left="1440" w:right="3331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0</w:t>
        <w:tab/>
        <w:t>Rosario de la Frontera</w:t>
      </w:r>
    </w:p>
    <w:p>
      <w:pPr>
        <w:pStyle w:val="OmniPage3590"/>
        <w:ind w:left="1440" w:right="141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Rosario de Lerma</w:t>
      </w:r>
    </w:p>
    <w:p>
      <w:pPr>
        <w:pStyle w:val="OmniPage3590"/>
        <w:ind w:left="1440" w:right="141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San Carlos</w:t>
      </w:r>
    </w:p>
    <w:p>
      <w:pPr>
        <w:pStyle w:val="OmniPage3590"/>
        <w:ind w:left="1440" w:right="141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3</w:t>
        <w:tab/>
        <w:t>Santa Victoria</w:t>
      </w:r>
    </w:p>
    <w:p>
      <w:pPr>
        <w:pStyle w:val="Normal"/>
        <w:tabs>
          <w:tab w:val="clear" w:pos="720"/>
          <w:tab w:val="left" w:pos="2136" w:leader="none"/>
          <w:tab w:val="right" w:pos="5679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591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SAN JUAN 18</w:t>
      </w:r>
    </w:p>
    <w:p>
      <w:pPr>
        <w:pStyle w:val="OmniPage3592"/>
        <w:ind w:left="0" w:right="1982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lbardón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Angaco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3</w:t>
        <w:tab/>
        <w:t>Calingasta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4</w:t>
        <w:tab/>
        <w:t>Capital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5</w:t>
        <w:tab/>
        <w:t>Caucete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Chimbas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Iglesia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Jachal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9 de Julio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Pocito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Rawson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Rivadavia</w:t>
      </w:r>
    </w:p>
    <w:p>
      <w:pPr>
        <w:pStyle w:val="OmniPage3593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San Martín</w:t>
      </w:r>
    </w:p>
    <w:p>
      <w:pPr>
        <w:pStyle w:val="OmniPage3594"/>
        <w:ind w:left="1440" w:right="3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Santa Lucia</w:t>
      </w:r>
    </w:p>
    <w:p>
      <w:pPr>
        <w:pStyle w:val="OmniPage3594"/>
        <w:ind w:left="1440" w:right="3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Sarmiento</w:t>
      </w:r>
    </w:p>
    <w:p>
      <w:pPr>
        <w:pStyle w:val="OmniPage3594"/>
        <w:ind w:left="1440" w:right="3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Ullún</w:t>
      </w:r>
    </w:p>
    <w:p>
      <w:pPr>
        <w:pStyle w:val="OmniPage3594"/>
        <w:ind w:left="1440" w:right="3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Valle Fértil</w:t>
      </w:r>
    </w:p>
    <w:p>
      <w:pPr>
        <w:pStyle w:val="OmniPage3594"/>
        <w:ind w:left="1440" w:right="3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25 de Mayo</w:t>
      </w:r>
    </w:p>
    <w:p>
      <w:pPr>
        <w:pStyle w:val="OmniPage3594"/>
        <w:ind w:left="1440" w:right="3059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Zonda</w:t>
      </w:r>
    </w:p>
    <w:p>
      <w:pPr>
        <w:pStyle w:val="Normal"/>
        <w:tabs>
          <w:tab w:val="clear" w:pos="720"/>
          <w:tab w:val="left" w:pos="2131" w:leader="none"/>
          <w:tab w:val="right" w:pos="403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843"/>
        <w:ind w:left="1440" w:right="256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SAN LUIS 19</w:t>
      </w:r>
    </w:p>
    <w:p>
      <w:pPr>
        <w:pStyle w:val="OmniPage3844"/>
        <w:ind w:left="0" w:right="1097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yacucho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Be1grano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hacabuco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General Pedernera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Gobernador Vicente Dupuy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Junín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La Capital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Pringles</w:t>
      </w:r>
    </w:p>
    <w:p>
      <w:pPr>
        <w:pStyle w:val="OmniPage3844"/>
        <w:ind w:left="1440" w:right="1097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San Martín</w:t>
      </w:r>
    </w:p>
    <w:p>
      <w:pPr>
        <w:pStyle w:val="Normal"/>
        <w:tabs>
          <w:tab w:val="clear" w:pos="720"/>
          <w:tab w:val="left" w:pos="2162" w:leader="none"/>
          <w:tab w:val="right" w:pos="600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845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SANTA CRUZ 20</w:t>
      </w:r>
    </w:p>
    <w:p>
      <w:pPr>
        <w:pStyle w:val="Normal"/>
        <w:tabs>
          <w:tab w:val="clear" w:pos="720"/>
          <w:tab w:val="right" w:pos="7003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846"/>
        <w:ind w:left="1440" w:right="215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Corpe Aike</w:t>
      </w:r>
    </w:p>
    <w:p>
      <w:pPr>
        <w:pStyle w:val="OmniPage3846"/>
        <w:ind w:left="1440" w:right="215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Deseado</w:t>
      </w:r>
    </w:p>
    <w:p>
      <w:pPr>
        <w:pStyle w:val="OmniPage3846"/>
        <w:ind w:left="1440" w:right="215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Guer Aike</w:t>
      </w:r>
    </w:p>
    <w:p>
      <w:pPr>
        <w:pStyle w:val="OmniPage3846"/>
        <w:ind w:left="1440" w:right="215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.</w:t>
        <w:tab/>
        <w:t>Lago Argentino</w:t>
      </w:r>
    </w:p>
    <w:p>
      <w:pPr>
        <w:pStyle w:val="OmniPage3846"/>
        <w:ind w:left="1440" w:right="215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Lago Buenos Aires</w:t>
      </w:r>
    </w:p>
    <w:p>
      <w:pPr>
        <w:pStyle w:val="OmniPage3846"/>
        <w:ind w:left="1440" w:right="215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Magallanes</w:t>
      </w:r>
    </w:p>
    <w:p>
      <w:pPr>
        <w:pStyle w:val="OmniPage3846"/>
        <w:ind w:left="1440" w:right="2153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Río Chico</w:t>
      </w:r>
    </w:p>
    <w:p>
      <w:pPr>
        <w:pStyle w:val="Normal"/>
        <w:tabs>
          <w:tab w:val="clear" w:pos="720"/>
          <w:tab w:val="left" w:pos="2154" w:leader="none"/>
          <w:tab w:val="right" w:pos="495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847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SANTA FE 21</w:t>
      </w:r>
    </w:p>
    <w:p>
      <w:pPr>
        <w:pStyle w:val="Normal"/>
        <w:tabs>
          <w:tab w:val="clear" w:pos="720"/>
          <w:tab w:val="right" w:pos="7003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Belgran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aseros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astellanos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onstitución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Garay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General López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General Obligad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Iriond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La Cpital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Las Colonias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Nueve de Juli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Rosari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San Cristóbal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San Javier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San Jerónim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San Just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San Lorenzo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l8</w:t>
        <w:tab/>
        <w:t>San Martín</w:t>
      </w:r>
    </w:p>
    <w:p>
      <w:pPr>
        <w:pStyle w:val="OmniPage3848"/>
        <w:ind w:left="1440" w:right="2312" w:hanging="14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19</w:t>
        <w:tab/>
        <w:t>Vera</w:t>
      </w:r>
    </w:p>
    <w:p>
      <w:pPr>
        <w:pStyle w:val="Normal"/>
        <w:tabs>
          <w:tab w:val="clear" w:pos="720"/>
          <w:tab w:val="left" w:pos="2133" w:leader="none"/>
          <w:tab w:val="right" w:pos="47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OmniPage3849"/>
        <w:ind w:left="1440" w:right="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SANTIAGO DEL ESTERO 22</w:t>
      </w:r>
    </w:p>
    <w:p>
      <w:pPr>
        <w:pStyle w:val="Normal"/>
        <w:tabs>
          <w:tab w:val="clear" w:pos="720"/>
          <w:tab w:val="right" w:pos="3920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3850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guirre</w:t>
      </w:r>
    </w:p>
    <w:p>
      <w:pPr>
        <w:pStyle w:val="OmniPage3850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Alberdi</w:t>
      </w:r>
    </w:p>
    <w:p>
      <w:pPr>
        <w:pStyle w:val="OmniPage3850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Atamisqui</w:t>
      </w:r>
    </w:p>
    <w:p>
      <w:pPr>
        <w:pStyle w:val="OmniPage3850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Avellaneda</w:t>
      </w:r>
    </w:p>
    <w:p>
      <w:pPr>
        <w:pStyle w:val="OmniPage3850"/>
        <w:ind w:left="1440" w:right="319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Banda</w:t>
      </w:r>
    </w:p>
    <w:p>
      <w:pPr>
        <w:pStyle w:val="OmniPage3850"/>
        <w:ind w:left="1440" w:right="3190" w:hanging="1440"/>
        <w:rPr/>
      </w:pPr>
      <w:r>
        <w:rPr>
          <w:rFonts w:cs="Times New Roman" w:ascii="Times New Roman" w:hAnsi="Times New Roman"/>
          <w:sz w:val="24"/>
          <w:lang w:val="es-ES_tradnl"/>
        </w:rPr>
        <w:t>006</w:t>
        <w:tab/>
      </w:r>
      <w:r>
        <w:rPr>
          <w:rFonts w:cs="Times New Roman" w:ascii="Times New Roman" w:hAnsi="Times New Roman"/>
          <w:bCs/>
          <w:sz w:val="24"/>
          <w:lang w:val="es-ES_tradnl"/>
        </w:rPr>
        <w:t>Be1grano</w:t>
      </w:r>
    </w:p>
    <w:p>
      <w:pPr>
        <w:pStyle w:val="OmniPage3850"/>
        <w:ind w:left="1440" w:right="3190" w:hanging="1440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  <w:t>007</w:t>
        <w:tab/>
        <w:t>Capital</w:t>
      </w:r>
    </w:p>
    <w:p>
      <w:pPr>
        <w:pStyle w:val="OmniPage3850"/>
        <w:ind w:left="1440" w:right="3190" w:hanging="1440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  <w:t>008</w:t>
        <w:tab/>
        <w:t>Copo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Choya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Figueroa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General Taboada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2</w:t>
        <w:tab/>
        <w:t>Guasayán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3</w:t>
        <w:tab/>
        <w:t>Jiménez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4</w:t>
        <w:tab/>
        <w:t>Loreto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5</w:t>
        <w:tab/>
        <w:t>Matará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6</w:t>
        <w:tab/>
        <w:t>Mitre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7</w:t>
        <w:tab/>
        <w:t>Moreno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8</w:t>
        <w:tab/>
        <w:t>Ojo de Agua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9</w:t>
        <w:tab/>
        <w:t>Pellegrini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0</w:t>
        <w:tab/>
        <w:t>Quebrachos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1</w:t>
        <w:tab/>
        <w:t>Río Hondo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2</w:t>
        <w:tab/>
        <w:t>Rivadavia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3</w:t>
        <w:tab/>
        <w:t>Robles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4</w:t>
        <w:tab/>
        <w:t>Salavina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5</w:t>
        <w:tab/>
        <w:t>San Martín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6</w:t>
        <w:tab/>
        <w:t>Sarmiento</w:t>
      </w:r>
    </w:p>
    <w:p>
      <w:pPr>
        <w:pStyle w:val="OmniPage4100"/>
        <w:ind w:left="1440" w:right="3836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27</w:t>
        <w:tab/>
        <w:t>Silípica</w:t>
      </w:r>
    </w:p>
    <w:p>
      <w:pPr>
        <w:pStyle w:val="Normal"/>
        <w:tabs>
          <w:tab w:val="clear" w:pos="720"/>
          <w:tab w:val="left" w:pos="1636" w:leader="none"/>
          <w:tab w:val="right" w:pos="4154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4101"/>
        <w:ind w:left="1440" w:right="2424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PROVINCIA DE TUCUMAN 23</w:t>
      </w:r>
    </w:p>
    <w:p>
      <w:pPr>
        <w:pStyle w:val="Normal"/>
        <w:tabs>
          <w:tab w:val="clear" w:pos="720"/>
          <w:tab w:val="right" w:pos="5566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Burruyacu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Capital</w:t>
      </w:r>
    </w:p>
    <w:p>
      <w:pPr>
        <w:pStyle w:val="OmniPage4102"/>
        <w:ind w:left="1440" w:right="0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Cruz Alta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Chicligasta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Famaillá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Graneros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Leales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Monteros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Río Chico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0</w:t>
        <w:tab/>
        <w:t>Tafí</w:t>
      </w:r>
    </w:p>
    <w:p>
      <w:pPr>
        <w:pStyle w:val="OmniPage4102"/>
        <w:ind w:left="1440" w:right="446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11</w:t>
        <w:tab/>
        <w:t>Trancas</w:t>
      </w:r>
    </w:p>
    <w:p>
      <w:pPr>
        <w:pStyle w:val="OmniPage4104"/>
        <w:ind w:left="0" w:right="1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4104"/>
        <w:ind w:left="1440" w:right="100" w:hanging="0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  <w:t>TERRITORIO NACIONAL DE LA TIERRA DEL FUEGO, ANTARTIDA E ISLAS DEL ATLÁNTICO SUD 24</w:t>
      </w:r>
    </w:p>
    <w:p>
      <w:pPr>
        <w:pStyle w:val="Normal"/>
        <w:tabs>
          <w:tab w:val="clear" w:pos="720"/>
          <w:tab w:val="left" w:pos="2079" w:leader="none"/>
          <w:tab w:val="left" w:pos="4834" w:leader="none"/>
          <w:tab w:val="right" w:pos="7890" w:leader="none"/>
        </w:tabs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1</w:t>
        <w:tab/>
        <w:t>Antártida Argentina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2</w:t>
        <w:tab/>
        <w:t>Bahía Thetis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3</w:t>
        <w:tab/>
        <w:t>Islas de los Estados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4</w:t>
        <w:tab/>
        <w:t>Islas Orcadas de! Sur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5</w:t>
        <w:tab/>
        <w:t>Islas Georgias del Sur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6</w:t>
        <w:tab/>
        <w:t>Islas Sandwich del Sur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7</w:t>
        <w:tab/>
        <w:t>Islas Malvinas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8</w:t>
        <w:tab/>
        <w:t>Islas Pictón Nueva Lennox, Luff y Augusto</w:t>
      </w:r>
    </w:p>
    <w:p>
      <w:pPr>
        <w:pStyle w:val="OmniPage4105"/>
        <w:ind w:left="1440" w:right="235" w:hanging="14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009</w:t>
        <w:tab/>
        <w:t>San Sebastián</w:t>
      </w:r>
    </w:p>
    <w:p>
      <w:pPr>
        <w:pStyle w:val="OmniPage4105"/>
        <w:ind w:left="1440" w:right="235" w:hanging="1440"/>
        <w:rPr/>
      </w:pPr>
      <w:r>
        <w:rPr>
          <w:rFonts w:cs="Times New Roman" w:ascii="Times New Roman" w:hAnsi="Times New Roman"/>
          <w:sz w:val="24"/>
          <w:lang w:val="es-ES_tradnl"/>
        </w:rPr>
        <w:t>010</w:t>
      </w:r>
      <w:r>
        <w:rPr>
          <w:rFonts w:cs="Times New Roman" w:ascii="Times New Roman" w:hAnsi="Times New Roman"/>
          <w:sz w:val="28"/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>Ushuaia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8"/>
      <w:numFmt w:val="decimal"/>
      <w:lvlText w:val="%1"/>
      <w:lvlJc w:val="left"/>
      <w:pPr>
        <w:tabs>
          <w:tab w:val="num" w:pos="72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3" w:leader="none"/>
        <w:tab w:val="right" w:pos="8827" w:leader="none"/>
      </w:tabs>
      <w:ind w:left="1440" w:hanging="0"/>
    </w:pPr>
    <w:rPr>
      <w:rFonts w:ascii="Times New Roman" w:hAnsi="Times New Roman" w:cs="Times New Roman"/>
      <w:sz w:val="28"/>
      <w:u w:val="single"/>
      <w:lang w:val="es-ES_tradnl"/>
    </w:rPr>
  </w:style>
  <w:style w:type="paragraph" w:styleId="OmniPage1">
    <w:name w:val="OmniPage #1"/>
    <w:basedOn w:val="Normal"/>
    <w:qFormat/>
    <w:pPr>
      <w:tabs>
        <w:tab w:val="clear" w:pos="720"/>
        <w:tab w:val="right" w:pos="2554" w:leader="none"/>
      </w:tabs>
      <w:ind w:left="1222" w:right="9191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10823" w:leader="none"/>
      </w:tabs>
      <w:ind w:left="1937" w:right="922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9923" w:leader="none"/>
      </w:tabs>
      <w:ind w:left="2818" w:right="1822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054" w:leader="none"/>
        <w:tab w:val="left" w:pos="2815" w:leader="none"/>
        <w:tab w:val="left" w:pos="3534" w:leader="none"/>
        <w:tab w:val="left" w:pos="4335" w:leader="none"/>
        <w:tab w:val="left" w:pos="4920" w:leader="none"/>
        <w:tab w:val="left" w:pos="5991" w:leader="none"/>
        <w:tab w:val="left" w:pos="10228" w:leader="none"/>
        <w:tab w:val="right" w:pos="11645" w:leader="none"/>
      </w:tabs>
      <w:ind w:left="1355" w:right="100" w:hanging="0"/>
      <w:jc w:val="left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7217" w:leader="none"/>
      </w:tabs>
      <w:ind w:left="3193" w:right="4528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1488" w:leader="none"/>
        <w:tab w:val="left" w:pos="2799" w:leader="none"/>
        <w:tab w:val="right" w:pos="9686" w:leader="none"/>
      </w:tabs>
      <w:ind w:left="1419" w:right="2059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320" w:leader="none"/>
      </w:tabs>
      <w:ind w:left="484" w:right="11425" w:hanging="0"/>
      <w:jc w:val="left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5407" w:leader="none"/>
      </w:tabs>
      <w:ind w:left="6685" w:right="4572" w:hanging="0"/>
      <w:jc w:val="left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9879" w:leader="none"/>
      </w:tabs>
      <w:ind w:left="7722" w:right="100" w:hanging="0"/>
      <w:jc w:val="left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4664" w:leader="none"/>
        <w:tab w:val="right" w:pos="5083" w:leader="none"/>
      </w:tabs>
      <w:ind w:left="1665" w:right="4896" w:hanging="0"/>
      <w:jc w:val="left"/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7315" w:leader="none"/>
      </w:tabs>
      <w:ind w:left="7544" w:right="2664" w:hanging="0"/>
      <w:jc w:val="left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2893" w:leader="none"/>
        <w:tab w:val="left" w:pos="3055" w:leader="none"/>
        <w:tab w:val="left" w:pos="3487" w:leader="none"/>
        <w:tab w:val="right" w:pos="4354" w:leader="none"/>
      </w:tabs>
      <w:ind w:left="1804" w:right="5625" w:hanging="0"/>
      <w:jc w:val="left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2892" w:leader="none"/>
        <w:tab w:val="right" w:pos="7266" w:leader="none"/>
      </w:tabs>
      <w:ind w:left="1803" w:right="2713" w:hanging="0"/>
      <w:jc w:val="left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2886" w:leader="none"/>
        <w:tab w:val="right" w:pos="5941" w:leader="none"/>
      </w:tabs>
      <w:ind w:left="1826" w:right="4038" w:hanging="0"/>
      <w:jc w:val="left"/>
    </w:pPr>
    <w:rPr/>
  </w:style>
  <w:style w:type="paragraph" w:styleId="OmniPage264">
    <w:name w:val="OmniPage #264"/>
    <w:basedOn w:val="Normal"/>
    <w:qFormat/>
    <w:pPr>
      <w:tabs>
        <w:tab w:val="clear" w:pos="720"/>
        <w:tab w:val="right" w:pos="7173" w:leader="none"/>
      </w:tabs>
      <w:ind w:left="6121" w:right="2806" w:hanging="0"/>
      <w:jc w:val="left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5401" w:leader="none"/>
        <w:tab w:val="left" w:pos="5919" w:leader="none"/>
        <w:tab w:val="left" w:pos="6581" w:leader="none"/>
        <w:tab w:val="right" w:pos="7173" w:leader="none"/>
      </w:tabs>
      <w:ind w:left="6078" w:right="2806" w:hanging="0"/>
      <w:jc w:val="left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2914" w:leader="none"/>
        <w:tab w:val="right" w:pos="4063" w:leader="none"/>
      </w:tabs>
      <w:ind w:left="1825" w:right="5916" w:hanging="0"/>
      <w:jc w:val="left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2889" w:leader="none"/>
        <w:tab w:val="right" w:pos="5950" w:leader="none"/>
      </w:tabs>
      <w:ind w:left="1819" w:right="4029" w:hanging="0"/>
      <w:jc w:val="left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6909" w:leader="none"/>
      </w:tabs>
      <w:ind w:left="6999" w:right="3675" w:hanging="0"/>
      <w:jc w:val="left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6546" w:leader="none"/>
        <w:tab w:val="right" w:pos="7381" w:leader="none"/>
      </w:tabs>
      <w:ind w:left="2124" w:right="3203" w:hanging="0"/>
      <w:jc w:val="left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3693" w:leader="none"/>
        <w:tab w:val="left" w:pos="5943" w:leader="none"/>
        <w:tab w:val="right" w:pos="7349" w:leader="none"/>
      </w:tabs>
      <w:ind w:left="2237" w:right="3235" w:hanging="0"/>
      <w:jc w:val="left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3623" w:leader="none"/>
        <w:tab w:val="right" w:pos="8761" w:leader="none"/>
      </w:tabs>
      <w:ind w:left="2167" w:right="1823" w:hanging="0"/>
      <w:jc w:val="left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7311" w:leader="none"/>
        <w:tab w:val="right" w:pos="10484" w:leader="none"/>
      </w:tabs>
      <w:ind w:left="4367" w:right="100" w:hanging="0"/>
      <w:jc w:val="left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8223" w:leader="none"/>
        <w:tab w:val="right" w:pos="8827" w:leader="none"/>
      </w:tabs>
      <w:ind w:left="5999" w:right="1757" w:hanging="0"/>
      <w:jc w:val="left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3580" w:leader="none"/>
        <w:tab w:val="left" w:pos="4808" w:leader="none"/>
        <w:tab w:val="right" w:pos="7820" w:leader="none"/>
      </w:tabs>
      <w:ind w:left="2127" w:right="2764" w:hanging="0"/>
      <w:jc w:val="left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255" w:leader="none"/>
        <w:tab w:val="right" w:pos="728" w:leader="none"/>
      </w:tabs>
      <w:ind w:left="604" w:right="9856" w:hanging="0"/>
      <w:jc w:val="left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5695" w:leader="none"/>
      </w:tabs>
      <w:ind w:left="6770" w:right="1196" w:hanging="0"/>
      <w:jc w:val="left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5097" w:leader="none"/>
        <w:tab w:val="right" w:pos="6308" w:leader="none"/>
      </w:tabs>
      <w:ind w:left="1916" w:right="583" w:hanging="0"/>
      <w:jc w:val="left"/>
    </w:pPr>
    <w:rPr/>
  </w:style>
  <w:style w:type="paragraph" w:styleId="OmniPage771">
    <w:name w:val="OmniPage #771"/>
    <w:basedOn w:val="Normal"/>
    <w:qFormat/>
    <w:pPr>
      <w:tabs>
        <w:tab w:val="clear" w:pos="720"/>
        <w:tab w:val="right" w:pos="6128" w:leader="none"/>
      </w:tabs>
      <w:ind w:left="7050" w:right="763" w:hanging="0"/>
      <w:jc w:val="left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1425" w:leader="none"/>
        <w:tab w:val="left" w:pos="2406" w:leader="none"/>
        <w:tab w:val="right" w:pos="6791" w:leader="none"/>
      </w:tabs>
      <w:ind w:left="2182" w:right="100" w:hanging="0"/>
      <w:jc w:val="left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4972" w:leader="none"/>
        <w:tab w:val="right" w:pos="5391" w:leader="none"/>
      </w:tabs>
      <w:ind w:left="1913" w:right="3260" w:hanging="0"/>
      <w:jc w:val="left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5110" w:leader="none"/>
        <w:tab w:val="right" w:pos="6311" w:leader="none"/>
      </w:tabs>
      <w:ind w:left="2071" w:right="2340" w:hanging="0"/>
      <w:jc w:val="left"/>
    </w:pPr>
    <w:rPr/>
  </w:style>
  <w:style w:type="paragraph" w:styleId="OmniPage1027">
    <w:name w:val="OmniPage #1027"/>
    <w:basedOn w:val="Normal"/>
    <w:qFormat/>
    <w:pPr>
      <w:tabs>
        <w:tab w:val="clear" w:pos="720"/>
        <w:tab w:val="right" w:pos="1658" w:leader="none"/>
      </w:tabs>
      <w:ind w:left="3243" w:right="6993" w:hanging="0"/>
      <w:jc w:val="left"/>
    </w:pPr>
    <w:rPr/>
  </w:style>
  <w:style w:type="paragraph" w:styleId="OmniPage1028">
    <w:name w:val="OmniPage #1028"/>
    <w:basedOn w:val="Normal"/>
    <w:qFormat/>
    <w:pPr>
      <w:ind w:left="6917" w:right="2499" w:hanging="0"/>
      <w:jc w:val="left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2445" w:leader="none"/>
        <w:tab w:val="right" w:pos="6573" w:leader="none"/>
      </w:tabs>
      <w:ind w:left="2194" w:right="2078" w:hanging="0"/>
      <w:jc w:val="left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2347" w:leader="none"/>
        <w:tab w:val="left" w:pos="3180" w:leader="none"/>
        <w:tab w:val="right" w:pos="6995" w:leader="none"/>
      </w:tabs>
      <w:ind w:left="2157" w:right="1656" w:hanging="0"/>
      <w:jc w:val="left"/>
    </w:pPr>
    <w:rPr/>
  </w:style>
  <w:style w:type="paragraph" w:styleId="OmniPage1031">
    <w:name w:val="OmniPage #1031"/>
    <w:basedOn w:val="Normal"/>
    <w:qFormat/>
    <w:pPr>
      <w:tabs>
        <w:tab w:val="clear" w:pos="720"/>
        <w:tab w:val="right" w:pos="6388" w:leader="none"/>
      </w:tabs>
      <w:ind w:left="6884" w:right="2263" w:hanging="0"/>
      <w:jc w:val="left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2398" w:leader="none"/>
        <w:tab w:val="right" w:pos="8551" w:leader="none"/>
      </w:tabs>
      <w:ind w:left="2162" w:right="100" w:hanging="0"/>
      <w:jc w:val="left"/>
    </w:pPr>
    <w:rPr/>
  </w:style>
  <w:style w:type="paragraph" w:styleId="OmniPage1033">
    <w:name w:val="OmniPage #1033"/>
    <w:basedOn w:val="Normal"/>
    <w:qFormat/>
    <w:pPr>
      <w:tabs>
        <w:tab w:val="clear" w:pos="720"/>
        <w:tab w:val="left" w:pos="2417" w:leader="none"/>
        <w:tab w:val="right" w:pos="5941" w:leader="none"/>
      </w:tabs>
      <w:ind w:left="2156" w:right="2710" w:hanging="0"/>
      <w:jc w:val="left"/>
    </w:pPr>
    <w:rPr/>
  </w:style>
  <w:style w:type="paragraph" w:styleId="OmniPage1281">
    <w:name w:val="OmniPage #1281"/>
    <w:basedOn w:val="Normal"/>
    <w:qFormat/>
    <w:pPr>
      <w:tabs>
        <w:tab w:val="clear" w:pos="720"/>
        <w:tab w:val="right" w:pos="6013" w:leader="none"/>
      </w:tabs>
      <w:ind w:left="6377" w:right="3909" w:hanging="0"/>
      <w:jc w:val="left"/>
    </w:pPr>
    <w:rPr/>
  </w:style>
  <w:style w:type="paragraph" w:styleId="OmniPage1282">
    <w:name w:val="OmniPage #1282"/>
    <w:basedOn w:val="Normal"/>
    <w:qFormat/>
    <w:pPr>
      <w:tabs>
        <w:tab w:val="clear" w:pos="720"/>
        <w:tab w:val="right" w:pos="1825" w:leader="none"/>
      </w:tabs>
      <w:ind w:left="1365" w:right="8097" w:hanging="0"/>
      <w:jc w:val="left"/>
    </w:pPr>
    <w:rPr/>
  </w:style>
  <w:style w:type="paragraph" w:styleId="OmniPage1283">
    <w:name w:val="OmniPage #1283"/>
    <w:basedOn w:val="Normal"/>
    <w:qFormat/>
    <w:pPr>
      <w:tabs>
        <w:tab w:val="clear" w:pos="720"/>
        <w:tab w:val="right" w:pos="9344" w:leader="none"/>
      </w:tabs>
      <w:ind w:left="2228" w:right="578" w:hanging="0"/>
      <w:jc w:val="left"/>
    </w:pPr>
    <w:rPr/>
  </w:style>
  <w:style w:type="paragraph" w:styleId="OmniPage1284">
    <w:name w:val="OmniPage #1284"/>
    <w:basedOn w:val="Normal"/>
    <w:qFormat/>
    <w:pPr>
      <w:tabs>
        <w:tab w:val="clear" w:pos="720"/>
        <w:tab w:val="right" w:pos="7114" w:leader="none"/>
      </w:tabs>
      <w:ind w:left="4439" w:right="2808" w:hanging="0"/>
      <w:jc w:val="left"/>
    </w:pPr>
    <w:rPr/>
  </w:style>
  <w:style w:type="paragraph" w:styleId="OmniPage1285">
    <w:name w:val="OmniPage #1285"/>
    <w:basedOn w:val="Normal"/>
    <w:qFormat/>
    <w:pPr>
      <w:tabs>
        <w:tab w:val="clear" w:pos="720"/>
        <w:tab w:val="center" w:pos="973" w:leader="none"/>
        <w:tab w:val="left" w:pos="2886" w:leader="none"/>
        <w:tab w:val="center" w:pos="4878" w:leader="none"/>
        <w:tab w:val="right" w:pos="9645" w:leader="none"/>
        <w:tab w:val="right" w:pos="9822" w:leader="none"/>
      </w:tabs>
      <w:ind w:left="1802" w:right="100" w:hanging="0"/>
      <w:jc w:val="left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2876" w:leader="none"/>
        <w:tab w:val="right" w:pos="6116" w:leader="none"/>
      </w:tabs>
      <w:ind w:left="1949" w:right="3806" w:hanging="0"/>
      <w:jc w:val="left"/>
    </w:pPr>
    <w:rPr/>
  </w:style>
  <w:style w:type="paragraph" w:styleId="OmniPage1537">
    <w:name w:val="OmniPage #1537"/>
    <w:basedOn w:val="Normal"/>
    <w:qFormat/>
    <w:pPr>
      <w:tabs>
        <w:tab w:val="clear" w:pos="720"/>
        <w:tab w:val="right" w:pos="7217" w:leader="none"/>
      </w:tabs>
      <w:ind w:left="6673" w:right="2718" w:hanging="0"/>
      <w:jc w:val="left"/>
    </w:pPr>
    <w:rPr/>
  </w:style>
  <w:style w:type="paragraph" w:styleId="OmniPage1538">
    <w:name w:val="OmniPage #1538"/>
    <w:basedOn w:val="Normal"/>
    <w:qFormat/>
    <w:pPr>
      <w:tabs>
        <w:tab w:val="clear" w:pos="720"/>
        <w:tab w:val="right" w:pos="3205" w:leader="none"/>
      </w:tabs>
      <w:ind w:left="3137" w:right="6730" w:hanging="0"/>
      <w:jc w:val="left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5581" w:leader="none"/>
        <w:tab w:val="right" w:pos="9402" w:leader="none"/>
      </w:tabs>
      <w:ind w:left="3300" w:right="533" w:hanging="0"/>
      <w:jc w:val="left"/>
    </w:pPr>
    <w:rPr/>
  </w:style>
  <w:style w:type="paragraph" w:styleId="OmniPage1540">
    <w:name w:val="OmniPage #1540"/>
    <w:basedOn w:val="Normal"/>
    <w:qFormat/>
    <w:pPr>
      <w:tabs>
        <w:tab w:val="clear" w:pos="720"/>
        <w:tab w:val="right" w:pos="9648" w:leader="none"/>
      </w:tabs>
      <w:ind w:left="5931" w:right="287" w:hanging="0"/>
      <w:jc w:val="left"/>
    </w:pPr>
    <w:rPr/>
  </w:style>
  <w:style w:type="paragraph" w:styleId="OmniPage1541">
    <w:name w:val="OmniPage #1541"/>
    <w:basedOn w:val="Normal"/>
    <w:qFormat/>
    <w:pPr>
      <w:tabs>
        <w:tab w:val="clear" w:pos="720"/>
        <w:tab w:val="right" w:pos="3275" w:leader="none"/>
        <w:tab w:val="left" w:pos="3824" w:leader="none"/>
        <w:tab w:val="left" w:pos="4551" w:leader="none"/>
        <w:tab w:val="left" w:pos="4708" w:leader="none"/>
        <w:tab w:val="right" w:pos="9835" w:leader="none"/>
      </w:tabs>
      <w:ind w:left="2937" w:right="100" w:hanging="0"/>
      <w:jc w:val="left"/>
    </w:pPr>
    <w:rPr/>
  </w:style>
  <w:style w:type="paragraph" w:styleId="OmniPage1542">
    <w:name w:val="OmniPage #1542"/>
    <w:basedOn w:val="Normal"/>
    <w:qFormat/>
    <w:pPr>
      <w:tabs>
        <w:tab w:val="clear" w:pos="720"/>
        <w:tab w:val="right" w:pos="308" w:leader="none"/>
      </w:tabs>
      <w:ind w:left="604" w:right="9627" w:hanging="0"/>
      <w:jc w:val="left"/>
    </w:pPr>
    <w:rPr/>
  </w:style>
  <w:style w:type="paragraph" w:styleId="OmniPage1793">
    <w:name w:val="OmniPage #1793"/>
    <w:basedOn w:val="Normal"/>
    <w:qFormat/>
    <w:pPr>
      <w:tabs>
        <w:tab w:val="clear" w:pos="720"/>
        <w:tab w:val="right" w:pos="4844" w:leader="none"/>
      </w:tabs>
      <w:ind w:left="6469" w:right="1942" w:hanging="0"/>
      <w:jc w:val="left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3318" w:leader="none"/>
        <w:tab w:val="right" w:pos="6686" w:leader="none"/>
      </w:tabs>
      <w:ind w:left="2931" w:right="100" w:hanging="0"/>
      <w:jc w:val="left"/>
    </w:pPr>
    <w:rPr/>
  </w:style>
  <w:style w:type="paragraph" w:styleId="OmniPage1795">
    <w:name w:val="OmniPage #1795"/>
    <w:basedOn w:val="Normal"/>
    <w:qFormat/>
    <w:pPr>
      <w:tabs>
        <w:tab w:val="clear" w:pos="720"/>
        <w:tab w:val="right" w:pos="975" w:leader="none"/>
        <w:tab w:val="left" w:pos="2275" w:leader="none"/>
        <w:tab w:val="right" w:pos="6686" w:leader="none"/>
      </w:tabs>
      <w:ind w:left="2795" w:right="100" w:hanging="0"/>
      <w:jc w:val="left"/>
    </w:pPr>
    <w:rPr/>
  </w:style>
  <w:style w:type="paragraph" w:styleId="OmniPage2049">
    <w:name w:val="OmniPage #2049"/>
    <w:basedOn w:val="Normal"/>
    <w:qFormat/>
    <w:pPr>
      <w:tabs>
        <w:tab w:val="clear" w:pos="720"/>
        <w:tab w:val="right" w:pos="357" w:leader="none"/>
      </w:tabs>
      <w:ind w:left="604" w:right="9187" w:hanging="0"/>
      <w:jc w:val="left"/>
    </w:pPr>
    <w:rPr/>
  </w:style>
  <w:style w:type="paragraph" w:styleId="OmniPage2050">
    <w:name w:val="OmniPage #2050"/>
    <w:basedOn w:val="Normal"/>
    <w:qFormat/>
    <w:pPr>
      <w:tabs>
        <w:tab w:val="clear" w:pos="720"/>
        <w:tab w:val="right" w:pos="2561" w:leader="none"/>
      </w:tabs>
      <w:ind w:left="2822" w:right="6983" w:hanging="0"/>
      <w:jc w:val="left"/>
    </w:pPr>
    <w:rPr/>
  </w:style>
  <w:style w:type="paragraph" w:styleId="OmniPage2051">
    <w:name w:val="OmniPage #2051"/>
    <w:basedOn w:val="Normal"/>
    <w:qFormat/>
    <w:pPr>
      <w:tabs>
        <w:tab w:val="clear" w:pos="720"/>
        <w:tab w:val="right" w:pos="7467" w:leader="none"/>
      </w:tabs>
      <w:ind w:left="7082" w:right="2077" w:hanging="0"/>
      <w:jc w:val="left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5564" w:leader="none"/>
        <w:tab w:val="right" w:pos="9317" w:leader="none"/>
      </w:tabs>
      <w:ind w:left="3249" w:right="227" w:hanging="0"/>
      <w:jc w:val="left"/>
    </w:pPr>
    <w:rPr/>
  </w:style>
  <w:style w:type="paragraph" w:styleId="OmniPage2053">
    <w:name w:val="OmniPage #2053"/>
    <w:basedOn w:val="Normal"/>
    <w:qFormat/>
    <w:pPr>
      <w:tabs>
        <w:tab w:val="clear" w:pos="720"/>
        <w:tab w:val="right" w:pos="3197" w:leader="none"/>
        <w:tab w:val="left" w:pos="4539" w:leader="none"/>
        <w:tab w:val="right" w:pos="9317" w:leader="none"/>
      </w:tabs>
      <w:ind w:left="3117" w:right="227" w:hanging="0"/>
      <w:jc w:val="left"/>
    </w:pPr>
    <w:rPr/>
  </w:style>
  <w:style w:type="paragraph" w:styleId="OmniPage2054">
    <w:name w:val="OmniPage #2054"/>
    <w:basedOn w:val="Normal"/>
    <w:qFormat/>
    <w:pPr>
      <w:tabs>
        <w:tab w:val="clear" w:pos="720"/>
        <w:tab w:val="right" w:pos="8583" w:leader="none"/>
      </w:tabs>
      <w:ind w:left="6183" w:right="961" w:hanging="0"/>
      <w:jc w:val="left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3778" w:leader="none"/>
        <w:tab w:val="left" w:pos="4518" w:leader="none"/>
        <w:tab w:val="right" w:pos="8583" w:leader="none"/>
      </w:tabs>
      <w:ind w:left="3531" w:right="961" w:hanging="0"/>
      <w:jc w:val="left"/>
    </w:pPr>
    <w:rPr/>
  </w:style>
  <w:style w:type="paragraph" w:styleId="OmniPage2056">
    <w:name w:val="OmniPage #2056"/>
    <w:basedOn w:val="Normal"/>
    <w:qFormat/>
    <w:pPr>
      <w:tabs>
        <w:tab w:val="clear" w:pos="720"/>
        <w:tab w:val="right" w:pos="9444" w:leader="none"/>
      </w:tabs>
      <w:ind w:left="6477" w:right="100" w:hanging="0"/>
      <w:jc w:val="left"/>
    </w:pPr>
    <w:rPr/>
  </w:style>
  <w:style w:type="paragraph" w:styleId="OmniPage2057">
    <w:name w:val="OmniPage #2057"/>
    <w:basedOn w:val="Normal"/>
    <w:qFormat/>
    <w:pPr>
      <w:tabs>
        <w:tab w:val="clear" w:pos="720"/>
        <w:tab w:val="left" w:pos="4513" w:leader="none"/>
        <w:tab w:val="right" w:pos="8901" w:leader="none"/>
      </w:tabs>
      <w:ind w:left="3519" w:right="643" w:hanging="0"/>
      <w:jc w:val="left"/>
    </w:pPr>
    <w:rPr/>
  </w:style>
  <w:style w:type="paragraph" w:styleId="OmniPage2305">
    <w:name w:val="OmniPage #2305"/>
    <w:basedOn w:val="Normal"/>
    <w:qFormat/>
    <w:pPr>
      <w:tabs>
        <w:tab w:val="clear" w:pos="720"/>
        <w:tab w:val="right" w:pos="4699" w:leader="none"/>
      </w:tabs>
      <w:ind w:left="6561" w:right="2378" w:hanging="0"/>
      <w:jc w:val="left"/>
    </w:pPr>
    <w:rPr/>
  </w:style>
  <w:style w:type="paragraph" w:styleId="OmniPage2306">
    <w:name w:val="OmniPage #2306"/>
    <w:basedOn w:val="Normal"/>
    <w:qFormat/>
    <w:pPr>
      <w:tabs>
        <w:tab w:val="clear" w:pos="720"/>
        <w:tab w:val="center" w:pos="526" w:leader="none"/>
        <w:tab w:val="left" w:pos="1391" w:leader="none"/>
        <w:tab w:val="left" w:pos="2154" w:leader="none"/>
        <w:tab w:val="left" w:pos="3196" w:leader="none"/>
        <w:tab w:val="right" w:pos="6869" w:leader="none"/>
      </w:tabs>
      <w:ind w:left="3019" w:right="208" w:hanging="0"/>
      <w:jc w:val="left"/>
    </w:pPr>
    <w:rPr/>
  </w:style>
  <w:style w:type="paragraph" w:styleId="OmniPage2307">
    <w:name w:val="OmniPage #2307"/>
    <w:basedOn w:val="Normal"/>
    <w:qFormat/>
    <w:pPr>
      <w:tabs>
        <w:tab w:val="clear" w:pos="720"/>
        <w:tab w:val="right" w:pos="6977" w:leader="none"/>
      </w:tabs>
      <w:ind w:left="5947" w:right="100" w:hanging="0"/>
      <w:jc w:val="left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2150" w:leader="none"/>
        <w:tab w:val="right" w:pos="4805" w:leader="none"/>
      </w:tabs>
      <w:ind w:left="3283" w:right="2272" w:hanging="0"/>
      <w:jc w:val="left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2130" w:leader="none"/>
        <w:tab w:val="right" w:pos="5237" w:leader="none"/>
      </w:tabs>
      <w:ind w:left="3283" w:right="1840" w:hanging="0"/>
      <w:jc w:val="left"/>
    </w:pPr>
    <w:rPr/>
  </w:style>
  <w:style w:type="paragraph" w:styleId="OmniPage2310">
    <w:name w:val="OmniPage #2310"/>
    <w:basedOn w:val="Normal"/>
    <w:qFormat/>
    <w:pPr>
      <w:tabs>
        <w:tab w:val="clear" w:pos="720"/>
        <w:tab w:val="right" w:pos="5050" w:leader="none"/>
      </w:tabs>
      <w:ind w:left="7651" w:right="2027" w:hanging="0"/>
      <w:jc w:val="left"/>
    </w:pPr>
    <w:rPr/>
  </w:style>
  <w:style w:type="paragraph" w:styleId="OmniPage2311">
    <w:name w:val="OmniPage #2311"/>
    <w:basedOn w:val="Normal"/>
    <w:qFormat/>
    <w:pPr>
      <w:tabs>
        <w:tab w:val="clear" w:pos="720"/>
        <w:tab w:val="right" w:pos="6653" w:leader="none"/>
      </w:tabs>
      <w:ind w:left="6374" w:right="424" w:hanging="0"/>
      <w:jc w:val="left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2130" w:leader="none"/>
        <w:tab w:val="right" w:pos="5915" w:leader="none"/>
      </w:tabs>
      <w:ind w:left="3278" w:right="1162" w:hanging="0"/>
      <w:jc w:val="left"/>
    </w:pPr>
    <w:rPr/>
  </w:style>
  <w:style w:type="paragraph" w:styleId="OmniPage2561">
    <w:name w:val="OmniPage #2561"/>
    <w:basedOn w:val="Normal"/>
    <w:qFormat/>
    <w:pPr>
      <w:tabs>
        <w:tab w:val="clear" w:pos="720"/>
        <w:tab w:val="right" w:pos="4682" w:leader="none"/>
      </w:tabs>
      <w:ind w:left="6447" w:right="2290" w:hanging="0"/>
      <w:jc w:val="left"/>
    </w:pPr>
    <w:rPr/>
  </w:style>
  <w:style w:type="paragraph" w:styleId="OmniPage2562">
    <w:name w:val="OmniPage #2562"/>
    <w:basedOn w:val="Normal"/>
    <w:qFormat/>
    <w:pPr>
      <w:tabs>
        <w:tab w:val="clear" w:pos="720"/>
        <w:tab w:val="center" w:pos="526" w:leader="none"/>
        <w:tab w:val="left" w:pos="1369" w:leader="none"/>
        <w:tab w:val="left" w:pos="2113" w:leader="none"/>
        <w:tab w:val="left" w:pos="3191" w:leader="none"/>
        <w:tab w:val="left" w:pos="6123" w:leader="none"/>
        <w:tab w:val="right" w:pos="6670" w:leader="none"/>
      </w:tabs>
      <w:ind w:left="2918" w:right="302" w:hanging="0"/>
      <w:jc w:val="left"/>
    </w:pPr>
    <w:rPr/>
  </w:style>
  <w:style w:type="paragraph" w:styleId="OmniPage2563">
    <w:name w:val="OmniPage #2563"/>
    <w:basedOn w:val="Normal"/>
    <w:qFormat/>
    <w:pPr>
      <w:tabs>
        <w:tab w:val="clear" w:pos="720"/>
        <w:tab w:val="right" w:pos="5114" w:leader="none"/>
      </w:tabs>
      <w:ind w:left="6097" w:right="1858" w:hanging="0"/>
      <w:jc w:val="left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2097" w:leader="none"/>
        <w:tab w:val="right" w:pos="5114" w:leader="none"/>
      </w:tabs>
      <w:ind w:left="3112" w:right="1858" w:hanging="0"/>
      <w:jc w:val="left"/>
    </w:pPr>
    <w:rPr/>
  </w:style>
  <w:style w:type="paragraph" w:styleId="OmniPage2565">
    <w:name w:val="OmniPage #2565"/>
    <w:basedOn w:val="Normal"/>
    <w:qFormat/>
    <w:pPr>
      <w:tabs>
        <w:tab w:val="clear" w:pos="720"/>
        <w:tab w:val="right" w:pos="6872" w:leader="none"/>
      </w:tabs>
      <w:ind w:left="5757" w:right="100" w:hanging="0"/>
      <w:jc w:val="left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1272" w:leader="none"/>
        <w:tab w:val="left" w:pos="2021" w:leader="none"/>
        <w:tab w:val="right" w:pos="5397" w:leader="none"/>
      </w:tabs>
      <w:ind w:left="3077" w:right="1575" w:hanging="0"/>
      <w:jc w:val="left"/>
    </w:pPr>
    <w:rPr/>
  </w:style>
  <w:style w:type="paragraph" w:styleId="OmniPage2817">
    <w:name w:val="OmniPage #2817"/>
    <w:basedOn w:val="Normal"/>
    <w:qFormat/>
    <w:pPr>
      <w:tabs>
        <w:tab w:val="clear" w:pos="720"/>
        <w:tab w:val="right" w:pos="4669" w:leader="none"/>
      </w:tabs>
      <w:ind w:left="6407" w:right="2264" w:hanging="0"/>
      <w:jc w:val="left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3186" w:leader="none"/>
        <w:tab w:val="right" w:pos="6678" w:leader="none"/>
      </w:tabs>
      <w:ind w:left="2879" w:right="255" w:hanging="0"/>
      <w:jc w:val="left"/>
    </w:pPr>
    <w:rPr/>
  </w:style>
  <w:style w:type="paragraph" w:styleId="OmniPage2819">
    <w:name w:val="OmniPage #2819"/>
    <w:basedOn w:val="Normal"/>
    <w:qFormat/>
    <w:pPr>
      <w:tabs>
        <w:tab w:val="clear" w:pos="720"/>
        <w:tab w:val="right" w:pos="6678" w:leader="none"/>
      </w:tabs>
      <w:ind w:left="5954" w:right="255" w:hanging="0"/>
      <w:jc w:val="left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2133" w:leader="none"/>
        <w:tab w:val="left" w:pos="2895" w:leader="none"/>
        <w:tab w:val="right" w:pos="3469" w:leader="none"/>
      </w:tabs>
      <w:ind w:left="3149" w:right="3464" w:hanging="0"/>
      <w:jc w:val="left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2141" w:leader="none"/>
        <w:tab w:val="right" w:pos="4044" w:leader="none"/>
      </w:tabs>
      <w:ind w:left="3149" w:right="2889" w:hanging="0"/>
      <w:jc w:val="left"/>
    </w:pPr>
    <w:rPr/>
  </w:style>
  <w:style w:type="paragraph" w:styleId="OmniPage2822">
    <w:name w:val="OmniPage #2822"/>
    <w:basedOn w:val="Normal"/>
    <w:qFormat/>
    <w:pPr>
      <w:tabs>
        <w:tab w:val="clear" w:pos="720"/>
        <w:tab w:val="right" w:pos="6678" w:leader="none"/>
      </w:tabs>
      <w:ind w:left="6239" w:right="255" w:hanging="0"/>
      <w:jc w:val="left"/>
    </w:pPr>
    <w:rPr/>
  </w:style>
  <w:style w:type="paragraph" w:styleId="OmniPage2823">
    <w:name w:val="OmniPage #2823"/>
    <w:basedOn w:val="Normal"/>
    <w:qFormat/>
    <w:pPr>
      <w:tabs>
        <w:tab w:val="clear" w:pos="720"/>
        <w:tab w:val="right" w:pos="796" w:leader="none"/>
        <w:tab w:val="left" w:pos="2122" w:leader="none"/>
        <w:tab w:val="left" w:pos="3042" w:leader="none"/>
        <w:tab w:val="right" w:pos="4491" w:leader="none"/>
      </w:tabs>
      <w:ind w:left="3135" w:right="2442" w:hanging="0"/>
      <w:jc w:val="left"/>
    </w:pPr>
    <w:rPr/>
  </w:style>
  <w:style w:type="paragraph" w:styleId="OmniPage2824">
    <w:name w:val="OmniPage #2824"/>
    <w:basedOn w:val="Normal"/>
    <w:qFormat/>
    <w:pPr>
      <w:tabs>
        <w:tab w:val="clear" w:pos="720"/>
        <w:tab w:val="right" w:pos="6833" w:leader="none"/>
      </w:tabs>
      <w:ind w:left="5937" w:right="100" w:hanging="0"/>
      <w:jc w:val="left"/>
    </w:pPr>
    <w:rPr/>
  </w:style>
  <w:style w:type="paragraph" w:styleId="OmniPage2825">
    <w:name w:val="OmniPage #2825"/>
    <w:basedOn w:val="Normal"/>
    <w:qFormat/>
    <w:pPr>
      <w:tabs>
        <w:tab w:val="clear" w:pos="720"/>
        <w:tab w:val="left" w:pos="2122" w:leader="none"/>
        <w:tab w:val="right" w:pos="4162" w:leader="none"/>
      </w:tabs>
      <w:ind w:left="3077" w:right="2771" w:hanging="0"/>
      <w:jc w:val="left"/>
    </w:pPr>
    <w:rPr/>
  </w:style>
  <w:style w:type="paragraph" w:styleId="OmniPage3073">
    <w:name w:val="OmniPage #3073"/>
    <w:basedOn w:val="Normal"/>
    <w:qFormat/>
    <w:pPr>
      <w:tabs>
        <w:tab w:val="clear" w:pos="720"/>
        <w:tab w:val="right" w:pos="6855" w:leader="none"/>
      </w:tabs>
      <w:ind w:left="6600" w:right="3212" w:hanging="0"/>
      <w:jc w:val="left"/>
    </w:pPr>
    <w:rPr/>
  </w:style>
  <w:style w:type="paragraph" w:styleId="OmniPage3074">
    <w:name w:val="OmniPage #3074"/>
    <w:basedOn w:val="Normal"/>
    <w:qFormat/>
    <w:pPr>
      <w:tabs>
        <w:tab w:val="clear" w:pos="720"/>
        <w:tab w:val="center" w:pos="2722" w:leader="none"/>
        <w:tab w:val="left" w:pos="4361" w:leader="none"/>
        <w:tab w:val="left" w:pos="5390" w:leader="none"/>
        <w:tab w:val="right" w:pos="8982" w:leader="none"/>
      </w:tabs>
      <w:ind w:left="3065" w:right="1085" w:hanging="0"/>
      <w:jc w:val="left"/>
    </w:pPr>
    <w:rPr/>
  </w:style>
  <w:style w:type="paragraph" w:styleId="OmniPage3075">
    <w:name w:val="OmniPage #3075"/>
    <w:basedOn w:val="Normal"/>
    <w:qFormat/>
    <w:pPr>
      <w:tabs>
        <w:tab w:val="clear" w:pos="720"/>
        <w:tab w:val="right" w:pos="7975" w:leader="none"/>
      </w:tabs>
      <w:ind w:left="6142" w:right="2092" w:hanging="0"/>
      <w:jc w:val="left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3563" w:leader="none"/>
        <w:tab w:val="left" w:pos="4319" w:leader="none"/>
        <w:tab w:val="right" w:pos="7975" w:leader="none"/>
      </w:tabs>
      <w:ind w:left="3311" w:right="2092" w:hanging="0"/>
      <w:jc w:val="left"/>
    </w:pPr>
    <w:rPr/>
  </w:style>
  <w:style w:type="paragraph" w:styleId="OmniPage3077">
    <w:name w:val="OmniPage #3077"/>
    <w:basedOn w:val="Normal"/>
    <w:qFormat/>
    <w:pPr>
      <w:tabs>
        <w:tab w:val="clear" w:pos="720"/>
        <w:tab w:val="right" w:pos="6928" w:leader="none"/>
      </w:tabs>
      <w:ind w:left="6106" w:right="3139" w:hanging="0"/>
      <w:jc w:val="left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4281" w:leader="none"/>
        <w:tab w:val="right" w:pos="6924" w:leader="none"/>
      </w:tabs>
      <w:ind w:left="3275" w:right="3143" w:hanging="0"/>
      <w:jc w:val="left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5304" w:leader="none"/>
        <w:tab w:val="right" w:pos="9264" w:leader="none"/>
      </w:tabs>
      <w:ind w:left="604" w:right="803" w:hanging="0"/>
      <w:jc w:val="left"/>
    </w:pPr>
    <w:rPr/>
  </w:style>
  <w:style w:type="paragraph" w:styleId="OmniPage3080">
    <w:name w:val="OmniPage #3080"/>
    <w:basedOn w:val="Normal"/>
    <w:qFormat/>
    <w:pPr>
      <w:tabs>
        <w:tab w:val="clear" w:pos="720"/>
        <w:tab w:val="left" w:pos="4323" w:leader="none"/>
        <w:tab w:val="right" w:pos="6120" w:leader="none"/>
      </w:tabs>
      <w:ind w:left="3264" w:right="3947" w:hanging="0"/>
      <w:jc w:val="left"/>
    </w:pPr>
    <w:rPr/>
  </w:style>
  <w:style w:type="paragraph" w:styleId="OmniPage3081">
    <w:name w:val="OmniPage #3081"/>
    <w:basedOn w:val="Normal"/>
    <w:qFormat/>
    <w:pPr>
      <w:tabs>
        <w:tab w:val="clear" w:pos="720"/>
        <w:tab w:val="right" w:pos="9967" w:leader="none"/>
      </w:tabs>
      <w:ind w:left="9753" w:right="100" w:hanging="0"/>
      <w:jc w:val="left"/>
    </w:pPr>
    <w:rPr/>
  </w:style>
  <w:style w:type="paragraph" w:styleId="OmniPage3329">
    <w:name w:val="OmniPage #3329"/>
    <w:basedOn w:val="Normal"/>
    <w:qFormat/>
    <w:pPr>
      <w:tabs>
        <w:tab w:val="clear" w:pos="720"/>
        <w:tab w:val="right" w:pos="4722" w:leader="none"/>
      </w:tabs>
      <w:ind w:left="6406" w:right="2215" w:hanging="0"/>
      <w:jc w:val="left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3196" w:leader="none"/>
        <w:tab w:val="right" w:pos="6554" w:leader="none"/>
      </w:tabs>
      <w:ind w:left="2859" w:right="383" w:hanging="0"/>
      <w:jc w:val="left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2173" w:leader="none"/>
        <w:tab w:val="right" w:pos="6554" w:leader="none"/>
      </w:tabs>
      <w:ind w:left="2859" w:right="383" w:hanging="0"/>
      <w:jc w:val="left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2138" w:leader="none"/>
        <w:tab w:val="right" w:pos="6554" w:leader="none"/>
      </w:tabs>
      <w:ind w:left="3135" w:right="383" w:hanging="0"/>
      <w:jc w:val="left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6432" w:leader="none"/>
        <w:tab w:val="right" w:pos="6837" w:leader="none"/>
      </w:tabs>
      <w:ind w:left="6081" w:right="100" w:hanging="0"/>
      <w:jc w:val="left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2125" w:leader="none"/>
        <w:tab w:val="right" w:pos="4064" w:leader="none"/>
      </w:tabs>
      <w:ind w:left="3113" w:right="2873" w:hanging="0"/>
      <w:jc w:val="left"/>
    </w:pPr>
    <w:rPr/>
  </w:style>
  <w:style w:type="paragraph" w:styleId="OmniPage3335">
    <w:name w:val="OmniPage #3335"/>
    <w:basedOn w:val="Normal"/>
    <w:qFormat/>
    <w:pPr>
      <w:tabs>
        <w:tab w:val="clear" w:pos="720"/>
        <w:tab w:val="right" w:pos="6837" w:leader="none"/>
      </w:tabs>
      <w:ind w:left="5775" w:right="100" w:hanging="0"/>
      <w:jc w:val="left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2126" w:leader="none"/>
        <w:tab w:val="right" w:pos="4325" w:leader="none"/>
      </w:tabs>
      <w:ind w:left="3109" w:right="2612" w:hanging="0"/>
      <w:jc w:val="left"/>
    </w:pPr>
    <w:rPr/>
  </w:style>
  <w:style w:type="paragraph" w:styleId="OmniPage3585">
    <w:name w:val="OmniPage #3585"/>
    <w:basedOn w:val="Normal"/>
    <w:qFormat/>
    <w:pPr>
      <w:tabs>
        <w:tab w:val="clear" w:pos="720"/>
        <w:tab w:val="right" w:pos="4732" w:leader="none"/>
      </w:tabs>
      <w:ind w:left="6774" w:right="2363" w:hanging="0"/>
      <w:jc w:val="left"/>
    </w:pPr>
    <w:rPr/>
  </w:style>
  <w:style w:type="paragraph" w:styleId="OmniPage3586">
    <w:name w:val="OmniPage #3586"/>
    <w:basedOn w:val="Normal"/>
    <w:qFormat/>
    <w:pPr>
      <w:tabs>
        <w:tab w:val="clear" w:pos="720"/>
        <w:tab w:val="center" w:pos="529" w:leader="none"/>
        <w:tab w:val="left" w:pos="2170" w:leader="none"/>
        <w:tab w:val="right" w:pos="6431" w:leader="none"/>
        <w:tab w:val="right" w:pos="6731" w:leader="none"/>
      </w:tabs>
      <w:ind w:left="2929" w:right="364" w:hanging="0"/>
      <w:jc w:val="left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2157" w:leader="none"/>
        <w:tab w:val="left" w:pos="2590" w:leader="none"/>
        <w:tab w:val="right" w:pos="6858" w:leader="none"/>
      </w:tabs>
      <w:ind w:left="3205" w:right="237" w:hanging="0"/>
      <w:jc w:val="left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2134" w:leader="none"/>
        <w:tab w:val="left" w:pos="2312" w:leader="none"/>
        <w:tab w:val="left" w:pos="3061" w:leader="none"/>
        <w:tab w:val="right" w:pos="3748" w:leader="none"/>
      </w:tabs>
      <w:ind w:left="3197" w:right="3347" w:hanging="0"/>
      <w:jc w:val="left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690" w:leader="none"/>
        <w:tab w:val="left" w:pos="2150" w:leader="none"/>
        <w:tab w:val="right" w:pos="3764" w:leader="none"/>
      </w:tabs>
      <w:ind w:left="3203" w:right="3331" w:hanging="0"/>
      <w:jc w:val="left"/>
    </w:pPr>
    <w:rPr/>
  </w:style>
  <w:style w:type="paragraph" w:styleId="OmniPage3590">
    <w:name w:val="OmniPage #3590"/>
    <w:basedOn w:val="Normal"/>
    <w:qFormat/>
    <w:pPr>
      <w:tabs>
        <w:tab w:val="clear" w:pos="720"/>
        <w:tab w:val="left" w:pos="2136" w:leader="none"/>
        <w:tab w:val="right" w:pos="5679" w:leader="none"/>
      </w:tabs>
      <w:ind w:left="3189" w:right="1416" w:hanging="0"/>
      <w:jc w:val="left"/>
    </w:pPr>
    <w:rPr/>
  </w:style>
  <w:style w:type="paragraph" w:styleId="OmniPage3591">
    <w:name w:val="OmniPage #3591"/>
    <w:basedOn w:val="Normal"/>
    <w:qFormat/>
    <w:pPr>
      <w:tabs>
        <w:tab w:val="clear" w:pos="720"/>
        <w:tab w:val="right" w:pos="6995" w:leader="none"/>
      </w:tabs>
      <w:ind w:left="6141" w:right="100" w:hanging="0"/>
      <w:jc w:val="left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4080" w:leader="none"/>
        <w:tab w:val="left" w:pos="4335" w:leader="none"/>
        <w:tab w:val="left" w:pos="4723" w:leader="none"/>
        <w:tab w:val="right" w:pos="5113" w:leader="none"/>
      </w:tabs>
      <w:ind w:left="6319" w:right="1982" w:hanging="0"/>
      <w:jc w:val="left"/>
    </w:pPr>
    <w:rPr/>
  </w:style>
  <w:style w:type="paragraph" w:styleId="OmniPage3593">
    <w:name w:val="OmniPage #3593"/>
    <w:basedOn w:val="Normal"/>
    <w:qFormat/>
    <w:pPr>
      <w:tabs>
        <w:tab w:val="clear" w:pos="720"/>
        <w:tab w:val="left" w:pos="2133" w:leader="none"/>
        <w:tab w:val="left" w:pos="2305" w:leader="none"/>
        <w:tab w:val="right" w:pos="3905" w:leader="none"/>
      </w:tabs>
      <w:ind w:left="3190" w:right="3190" w:hanging="0"/>
      <w:jc w:val="left"/>
    </w:pPr>
    <w:rPr/>
  </w:style>
  <w:style w:type="paragraph" w:styleId="OmniPage3594">
    <w:name w:val="OmniPage #3594"/>
    <w:basedOn w:val="Normal"/>
    <w:qFormat/>
    <w:pPr>
      <w:tabs>
        <w:tab w:val="clear" w:pos="720"/>
        <w:tab w:val="left" w:pos="2131" w:leader="none"/>
        <w:tab w:val="right" w:pos="4036" w:leader="none"/>
      </w:tabs>
      <w:ind w:left="3187" w:right="3059" w:hanging="0"/>
      <w:jc w:val="left"/>
    </w:pPr>
    <w:rPr/>
  </w:style>
  <w:style w:type="paragraph" w:styleId="OmniPage3841">
    <w:name w:val="OmniPage #3841"/>
    <w:basedOn w:val="Normal"/>
    <w:qFormat/>
    <w:pPr>
      <w:tabs>
        <w:tab w:val="clear" w:pos="720"/>
        <w:tab w:val="right" w:pos="4737" w:leader="none"/>
      </w:tabs>
      <w:ind w:left="6825" w:right="2366" w:hanging="0"/>
      <w:jc w:val="left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3201" w:leader="none"/>
        <w:tab w:val="right" w:pos="6711" w:leader="none"/>
      </w:tabs>
      <w:ind w:left="2985" w:right="392" w:hanging="0"/>
      <w:jc w:val="left"/>
    </w:pPr>
    <w:rPr/>
  </w:style>
  <w:style w:type="paragraph" w:styleId="OmniPage3843">
    <w:name w:val="OmniPage #3843"/>
    <w:basedOn w:val="Normal"/>
    <w:qFormat/>
    <w:pPr>
      <w:tabs>
        <w:tab w:val="clear" w:pos="720"/>
        <w:tab w:val="right" w:pos="6847" w:leader="none"/>
      </w:tabs>
      <w:ind w:left="6085" w:right="256" w:hanging="0"/>
      <w:jc w:val="left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2162" w:leader="none"/>
        <w:tab w:val="right" w:pos="6006" w:leader="none"/>
      </w:tabs>
      <w:ind w:left="3272" w:right="1097" w:hanging="0"/>
      <w:jc w:val="left"/>
    </w:pPr>
    <w:rPr/>
  </w:style>
  <w:style w:type="paragraph" w:styleId="OmniPage3845">
    <w:name w:val="OmniPage #3845"/>
    <w:basedOn w:val="Normal"/>
    <w:qFormat/>
    <w:pPr>
      <w:tabs>
        <w:tab w:val="clear" w:pos="720"/>
        <w:tab w:val="right" w:pos="7003" w:leader="none"/>
      </w:tabs>
      <w:ind w:left="5931" w:right="100" w:hanging="0"/>
      <w:jc w:val="left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2154" w:leader="none"/>
        <w:tab w:val="right" w:pos="4950" w:leader="none"/>
      </w:tabs>
      <w:ind w:left="3269" w:right="2153" w:hanging="0"/>
      <w:jc w:val="left"/>
    </w:pPr>
    <w:rPr/>
  </w:style>
  <w:style w:type="paragraph" w:styleId="OmniPage3847">
    <w:name w:val="OmniPage #3847"/>
    <w:basedOn w:val="Normal"/>
    <w:qFormat/>
    <w:pPr>
      <w:tabs>
        <w:tab w:val="clear" w:pos="720"/>
        <w:tab w:val="right" w:pos="7003" w:leader="none"/>
      </w:tabs>
      <w:ind w:left="6075" w:right="100" w:hanging="0"/>
      <w:jc w:val="left"/>
    </w:pPr>
    <w:rPr/>
  </w:style>
  <w:style w:type="paragraph" w:styleId="OmniPage3848">
    <w:name w:val="OmniPage #3848"/>
    <w:basedOn w:val="Normal"/>
    <w:qFormat/>
    <w:pPr>
      <w:tabs>
        <w:tab w:val="clear" w:pos="720"/>
        <w:tab w:val="left" w:pos="2133" w:leader="none"/>
        <w:tab w:val="right" w:pos="4791" w:leader="none"/>
      </w:tabs>
      <w:ind w:left="3252" w:right="2312" w:hanging="0"/>
      <w:jc w:val="left"/>
    </w:pPr>
    <w:rPr/>
  </w:style>
  <w:style w:type="paragraph" w:styleId="OmniPage3849">
    <w:name w:val="OmniPage #3849"/>
    <w:basedOn w:val="Normal"/>
    <w:qFormat/>
    <w:pPr>
      <w:tabs>
        <w:tab w:val="clear" w:pos="720"/>
        <w:tab w:val="right" w:pos="3920" w:leader="none"/>
      </w:tabs>
      <w:ind w:left="5321" w:right="3183" w:hanging="0"/>
      <w:jc w:val="left"/>
    </w:pPr>
    <w:rPr/>
  </w:style>
  <w:style w:type="paragraph" w:styleId="OmniPage3850">
    <w:name w:val="OmniPage #3850"/>
    <w:basedOn w:val="Normal"/>
    <w:qFormat/>
    <w:pPr>
      <w:tabs>
        <w:tab w:val="clear" w:pos="720"/>
        <w:tab w:val="left" w:pos="2130" w:leader="none"/>
        <w:tab w:val="right" w:pos="3913" w:leader="none"/>
      </w:tabs>
      <w:ind w:left="3248" w:right="3190" w:hanging="0"/>
      <w:jc w:val="left"/>
    </w:pPr>
    <w:rPr/>
  </w:style>
  <w:style w:type="paragraph" w:styleId="OmniPage4097">
    <w:name w:val="OmniPage #4097"/>
    <w:basedOn w:val="Normal"/>
    <w:qFormat/>
    <w:pPr>
      <w:tabs>
        <w:tab w:val="clear" w:pos="720"/>
        <w:tab w:val="right" w:pos="4188" w:leader="none"/>
      </w:tabs>
      <w:ind w:left="6056" w:right="3802" w:hanging="0"/>
      <w:jc w:val="left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3435" w:leader="none"/>
        <w:tab w:val="right" w:pos="3849" w:leader="none"/>
      </w:tabs>
      <w:ind w:left="3109" w:right="4141" w:hanging="0"/>
      <w:jc w:val="left"/>
    </w:pPr>
    <w:rPr/>
  </w:style>
  <w:style w:type="paragraph" w:styleId="OmniPage4099">
    <w:name w:val="OmniPage #4099"/>
    <w:basedOn w:val="Normal"/>
    <w:qFormat/>
    <w:pPr>
      <w:tabs>
        <w:tab w:val="clear" w:pos="720"/>
        <w:tab w:val="right" w:pos="6321" w:leader="none"/>
      </w:tabs>
      <w:ind w:left="5898" w:right="1669" w:hanging="0"/>
      <w:jc w:val="left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1636" w:leader="none"/>
        <w:tab w:val="right" w:pos="4154" w:leader="none"/>
      </w:tabs>
      <w:ind w:left="3072" w:right="3836" w:hanging="0"/>
      <w:jc w:val="left"/>
    </w:pPr>
    <w:rPr/>
  </w:style>
  <w:style w:type="paragraph" w:styleId="OmniPage4101">
    <w:name w:val="OmniPage #4101"/>
    <w:basedOn w:val="Normal"/>
    <w:qFormat/>
    <w:pPr>
      <w:tabs>
        <w:tab w:val="clear" w:pos="720"/>
        <w:tab w:val="right" w:pos="5566" w:leader="none"/>
      </w:tabs>
      <w:ind w:left="4991" w:right="2424" w:hanging="0"/>
      <w:jc w:val="left"/>
    </w:pPr>
    <w:rPr/>
  </w:style>
  <w:style w:type="paragraph" w:styleId="OmniPage4102">
    <w:name w:val="OmniPage #4102"/>
    <w:basedOn w:val="Normal"/>
    <w:qFormat/>
    <w:pPr>
      <w:tabs>
        <w:tab w:val="clear" w:pos="720"/>
        <w:tab w:val="left" w:pos="1596" w:leader="none"/>
        <w:tab w:val="right" w:pos="3525" w:leader="none"/>
      </w:tabs>
      <w:ind w:left="3034" w:right="4465" w:hanging="0"/>
      <w:jc w:val="left"/>
    </w:pPr>
    <w:rPr/>
  </w:style>
  <w:style w:type="paragraph" w:styleId="OmniPage4103">
    <w:name w:val="OmniPage #4103"/>
    <w:basedOn w:val="Normal"/>
    <w:qFormat/>
    <w:pPr>
      <w:tabs>
        <w:tab w:val="clear" w:pos="720"/>
        <w:tab w:val="left" w:pos="3548" w:leader="none"/>
        <w:tab w:val="right" w:pos="4226" w:leader="none"/>
      </w:tabs>
      <w:ind w:left="4816" w:right="3764" w:hanging="0"/>
      <w:jc w:val="left"/>
    </w:pPr>
    <w:rPr/>
  </w:style>
  <w:style w:type="paragraph" w:styleId="OmniPage4104">
    <w:name w:val="OmniPage #4104"/>
    <w:basedOn w:val="Normal"/>
    <w:qFormat/>
    <w:pPr>
      <w:tabs>
        <w:tab w:val="clear" w:pos="720"/>
        <w:tab w:val="left" w:pos="2079" w:leader="none"/>
        <w:tab w:val="left" w:pos="4834" w:leader="none"/>
        <w:tab w:val="right" w:pos="7890" w:leader="none"/>
      </w:tabs>
      <w:ind w:left="4217" w:right="100" w:hanging="0"/>
      <w:jc w:val="left"/>
    </w:pPr>
    <w:rPr/>
  </w:style>
  <w:style w:type="paragraph" w:styleId="OmniPage4105">
    <w:name w:val="OmniPage #4105"/>
    <w:basedOn w:val="Normal"/>
    <w:qFormat/>
    <w:pPr>
      <w:tabs>
        <w:tab w:val="clear" w:pos="720"/>
        <w:tab w:val="left" w:pos="1559" w:leader="none"/>
        <w:tab w:val="right" w:pos="7755" w:leader="none"/>
      </w:tabs>
      <w:ind w:left="3010" w:right="235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0:54:00Z</dcterms:created>
  <dc:creator/>
  <dc:description/>
  <dc:language>en-US</dc:language>
  <cp:lastModifiedBy>Usuario </cp:lastModifiedBy>
  <dcterms:modified xsi:type="dcterms:W3CDTF">2002-09-24T16:26:00Z</dcterms:modified>
  <cp:revision>45</cp:revision>
  <dc:subject/>
  <dc:title/>
</cp:coreProperties>
</file>